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Adjunct Faculty Ad Hoc Committee</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Meeting Minutes</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March 12, 2004</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b/>
        </w:rPr>
        <w:t>Present -</w:t>
      </w:r>
      <w:r>
        <w:rPr>
          <w:rFonts w:cs="Bookman Old Style" w:ascii="Bookman Old Style" w:hAnsi="Bookman Old Style"/>
        </w:rPr>
        <w:t xml:space="preserve"> Cheryl Pyatt, Susie Sanders, Cindy Hyslop, Dorinda Friez, Charlene Mitchel, Heather Estes, Kathy Schwandt (Faculty Senate Vice-Chair; new standing me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pproval of Minutes – </w:t>
      </w:r>
    </w:p>
    <w:p>
      <w:pPr>
        <w:pStyle w:val="Normal"/>
        <w:ind w:left="720" w:hanging="0"/>
        <w:rPr>
          <w:rFonts w:ascii="Bookman Old Style" w:hAnsi="Bookman Old Style" w:cs="Bookman Old Style"/>
        </w:rPr>
      </w:pPr>
      <w:r>
        <w:rPr>
          <w:rFonts w:cs="Bookman Old Style" w:ascii="Bookman Old Style" w:hAnsi="Bookman Old Style"/>
        </w:rPr>
        <w:t xml:space="preserve">The minutes from the previous meeting held on February 13 were discussed. Corrections were made and updated minutes will be emailed to committee member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Survey -  </w:t>
      </w:r>
    </w:p>
    <w:p>
      <w:pPr>
        <w:pStyle w:val="Normal"/>
        <w:ind w:left="720" w:hanging="0"/>
        <w:rPr>
          <w:rFonts w:ascii="Bookman Old Style" w:hAnsi="Bookman Old Style" w:cs="Bookman Old Style"/>
        </w:rPr>
      </w:pPr>
      <w:r>
        <w:rPr>
          <w:rFonts w:cs="Bookman Old Style" w:ascii="Bookman Old Style" w:hAnsi="Bookman Old Style"/>
        </w:rPr>
        <w:t>Danny was unable to attend the meeting and therefore no update was provided on feedback from faculty and department chairs regarding the survey format. Discussion will continue at the next meet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djunct Faculty Application – </w:t>
      </w:r>
    </w:p>
    <w:p>
      <w:pPr>
        <w:pStyle w:val="Normal"/>
        <w:ind w:left="720" w:hanging="0"/>
        <w:rPr>
          <w:rFonts w:ascii="Bookman Old Style" w:hAnsi="Bookman Old Style" w:cs="Bookman Old Style"/>
        </w:rPr>
      </w:pPr>
      <w:r>
        <w:rPr>
          <w:rFonts w:cs="Bookman Old Style" w:ascii="Bookman Old Style" w:hAnsi="Bookman Old Style"/>
        </w:rPr>
        <w:t>Cindy Hyslop stated that she had talked to H/R and they prefer that we do not use a different application than the one currently being used. H/R also requested that applications not be sent over the web because transcripts would still need to be sent in. Cindy distributed a copy of our current application, WNCC’s application, and a customized version to reflect GBC’s information with specific questions targeting adjunct faculty. The current GBC application does not address any of the information needed to hire adjunct faculty. For example, work hours preferred, teaching discipline, courses taught, locations available to teach at, etc.  Once the application is revised and completed it would have to be forwarded to H/R and President’s Council for final approval.</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 concern was brought up regarding minimum qualifications required for teaching transferable credit courses. Dorinda agreed to follow up on this issue with Betty Elliott. After we receive clarification on this issue we could add a statement to the application stating what the requirements for teaching certain courses are.</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Faculty and Student Enrollment Statistics - </w:t>
      </w:r>
    </w:p>
    <w:p>
      <w:pPr>
        <w:pStyle w:val="Normal"/>
        <w:ind w:left="720" w:hanging="0"/>
        <w:rPr>
          <w:rFonts w:ascii="Bookman Old Style" w:hAnsi="Bookman Old Style" w:cs="Bookman Old Style"/>
        </w:rPr>
      </w:pPr>
      <w:r>
        <w:rPr>
          <w:rFonts w:cs="Bookman Old Style" w:ascii="Bookman Old Style" w:hAnsi="Bookman Old Style"/>
        </w:rPr>
        <w:t xml:space="preserve">Susie Sanders built new spreadsheets with the statistical information which was provided by Garry Heberer at the previous meeting. Susie forwarded them to Garry for clarification and to see if he could fill in the missing data. This information would be beneficial for communication and comparison purposes. </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eb Page –</w:t>
      </w:r>
    </w:p>
    <w:p>
      <w:pPr>
        <w:pStyle w:val="Normal"/>
        <w:ind w:left="720" w:hanging="0"/>
        <w:rPr>
          <w:rFonts w:ascii="Bookman Old Style" w:hAnsi="Bookman Old Style" w:cs="Bookman Old Style"/>
        </w:rPr>
      </w:pPr>
      <w:r>
        <w:rPr>
          <w:rFonts w:cs="Bookman Old Style" w:ascii="Bookman Old Style" w:hAnsi="Bookman Old Style"/>
        </w:rPr>
        <w:t>A handout was distributed which listed possible links to be placed on the GBC faculty web page. Links that were chosen include: Adjunct Faculty Application (PDF), Annual Calendar, Employment Opportunities, Dept Chair/Support Personnel, Branch Director and Satellite Coordinator Contact Information, GBC Email Address Application, Employee Directory (Sortable), Adjunct Faculty Quick Reference Guide (Printable), Adjunct Faculty Handbook (PDF), Faculty Senate By-Laws and Minutes Archives, Faculty and Student Enrollment Statistics, FAQ, GBC Intranet Application, Library, Faculty Newsletter Archives, Syllabus Sample, Textbook Request Form (PDF), Grant In Aid Forms (PDF) and Supply Request Form (PDF).</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Cindy provided a copy of the main faculty web page. A heading for the page was discussed. The heading should be changed to “Faculty” and have all of the links listed below.</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Brochure – </w:t>
      </w:r>
    </w:p>
    <w:p>
      <w:pPr>
        <w:pStyle w:val="Normal"/>
        <w:ind w:left="720" w:hanging="0"/>
        <w:rPr>
          <w:rFonts w:ascii="Bookman Old Style" w:hAnsi="Bookman Old Style" w:cs="Bookman Old Style"/>
        </w:rPr>
      </w:pPr>
      <w:r>
        <w:rPr>
          <w:rFonts w:cs="Bookman Old Style" w:ascii="Bookman Old Style" w:hAnsi="Bookman Old Style"/>
        </w:rPr>
        <w:t>Suggestions were made for a title for the brochure and placement of informational items. On the outside center panel “Quick Reference Guide for Adjunct Faculty” could be printed, and the faculty website could be placed below the adjunct representatives. Information that should be listed inside the brochure includes a semester calendar, meeting dates, and main contacts. Susie and Cindy plan on getting together after Spring Break to clean up the brochure and have something ready for the next meeting. Dorinda will provide Cindy with sample questions for a FAQ sheet and the updated coordinator list.</w:t>
      </w:r>
    </w:p>
    <w:p>
      <w:pPr>
        <w:pStyle w:val="Normal"/>
        <w:keepLine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ext meeting is scheduled for April 9, 1:30 – 3:00 p.m., BHC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eeting scheduled for April 9 was postponed until April 30, 10:00 – 11:30 a.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05:00Z</dcterms:created>
  <dc:creator>Janie Moore</dc:creator>
  <dc:description/>
  <dc:language>en-US</dc:language>
  <cp:lastModifiedBy>Janie Moore</cp:lastModifiedBy>
  <cp:lastPrinted>2004-03-25T11:13:00Z</cp:lastPrinted>
  <dcterms:modified xsi:type="dcterms:W3CDTF">2004-05-11T23:16:00Z</dcterms:modified>
  <cp:revision>19</cp:revision>
  <dc:subject/>
  <dc:title>PIE Committee Minutes</dc:title>
</cp:coreProperties>
</file>