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djunct Faculty Ad Hoc Committe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pril 30,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b/>
        </w:rPr>
        <w:t>Present –</w:t>
      </w:r>
      <w:r>
        <w:rPr>
          <w:rFonts w:cs="Bookman Old Style" w:ascii="Bookman Old Style" w:hAnsi="Bookman Old Style"/>
        </w:rPr>
        <w:t xml:space="preserve"> Kathy Schwandt, Cindy Hyslop, Cheryl Pyatt, Susie Sanders, Dorinda Friez, Danny Gonzales, Sean Thompson, and Charlene Mitch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Minutes – </w:t>
      </w:r>
    </w:p>
    <w:p>
      <w:pPr>
        <w:pStyle w:val="Normal"/>
        <w:ind w:left="720" w:hanging="0"/>
        <w:rPr>
          <w:rFonts w:ascii="Bookman Old Style" w:hAnsi="Bookman Old Style" w:cs="Bookman Old Style"/>
        </w:rPr>
      </w:pPr>
      <w:r>
        <w:rPr>
          <w:rFonts w:cs="Bookman Old Style" w:ascii="Bookman Old Style" w:hAnsi="Bookman Old Style"/>
        </w:rPr>
        <w:t xml:space="preserve">The minutes from the previous meeting held on March 12 were discussed and approv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Nominations – 2004-2005 Chair, Vice Chair -  </w:t>
      </w:r>
    </w:p>
    <w:p>
      <w:pPr>
        <w:pStyle w:val="Normal"/>
        <w:ind w:left="720" w:hanging="0"/>
        <w:rPr>
          <w:rFonts w:ascii="Bookman Old Style" w:hAnsi="Bookman Old Style" w:cs="Bookman Old Style"/>
        </w:rPr>
      </w:pPr>
      <w:r>
        <w:rPr>
          <w:rFonts w:cs="Bookman Old Style" w:ascii="Bookman Old Style" w:hAnsi="Bookman Old Style"/>
        </w:rPr>
        <w:t>Susie Sanders was nominated as chair by Cheryl Pyatt and Cindy Hyslop seconded the motion. Cindy Hyslop nominated Cheryl Pyatt as vice-chair and Susie Sanders seconded the motion. Nominations were accep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djunct Faculty Quick Reference Brochure – </w:t>
      </w:r>
    </w:p>
    <w:p>
      <w:pPr>
        <w:pStyle w:val="Normal"/>
        <w:ind w:left="720" w:hanging="0"/>
        <w:rPr>
          <w:rFonts w:ascii="Bookman Old Style" w:hAnsi="Bookman Old Style" w:cs="Bookman Old Style"/>
        </w:rPr>
      </w:pPr>
      <w:r>
        <w:rPr>
          <w:rFonts w:cs="Bookman Old Style" w:ascii="Bookman Old Style" w:hAnsi="Bookman Old Style"/>
        </w:rPr>
        <w:t>The brochure was distributed and comments were made for updates. Susie stated that since the brochure will be distributed each semester, changes will have to be continuously made. Joyce Shaw agreed to complete the final version over the summer so that it would be ready to distribute prior to the fall semester. The dates for the Faculty Senate and Adjunct Faculty meetings won’t be set up until some time in August and these will have to be given to Joyce as soon as possible thereafter. Cheryl Pyatt will be at Faculty Senate on May 14 to represent the adjunct faculty committee and to give an informational repor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ulty Survey and Cover Letter – </w:t>
      </w:r>
    </w:p>
    <w:p>
      <w:pPr>
        <w:pStyle w:val="Normal"/>
        <w:ind w:left="720" w:hanging="0"/>
        <w:rPr>
          <w:rFonts w:ascii="Bookman Old Style" w:hAnsi="Bookman Old Style" w:cs="Bookman Old Style"/>
        </w:rPr>
      </w:pPr>
      <w:r>
        <w:rPr>
          <w:rFonts w:cs="Bookman Old Style" w:ascii="Bookman Old Style" w:hAnsi="Bookman Old Style"/>
        </w:rPr>
        <w:t>Danny distributed copies of the survey and cover letter. After revisions are made, the survey and cover letter should be ready to be mailed out in the next couple of weeks. The survey will remain anonymous and if participants decide to volunteer their personal information, we can respond accordingly. The responses gathered from the survey results will be compiled and will establish the agenda for the next couple of year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Danny is going to check with Summer for raffle items and with Carl and Betty to find out if we can offer a three-credit class as an incentive for completing the survey. A drawing card would be included in the mailing to be returned separately from the survey for the drawing.</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nny also talked about surveying the faculty. He stated he would like to send an email to GBC Faculty and find out what types of concerns or issues they see with adjunct faculty. The information gathered from faculty responses could be added to the adjunct responses for informational purposes.</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tipend for Adjunct Faculty Rep - </w:t>
      </w:r>
    </w:p>
    <w:p>
      <w:pPr>
        <w:pStyle w:val="Normal"/>
        <w:ind w:left="720" w:hanging="0"/>
        <w:rPr>
          <w:rFonts w:ascii="Bookman Old Style" w:hAnsi="Bookman Old Style" w:cs="Bookman Old Style"/>
        </w:rPr>
      </w:pPr>
      <w:r>
        <w:rPr>
          <w:rFonts w:cs="Bookman Old Style" w:ascii="Bookman Old Style" w:hAnsi="Bookman Old Style"/>
        </w:rPr>
        <w:t>A proposed draft outlining the stipend pay for the GBC Policy and Procedures Guide was discussed. Danny was able to get a stipend approved through President’s Council to pay adjunct faculty reps for the amount of work they have done this semester. The stipend equates to $25/hour and the pay will be retroactive to the beginning of this semester. A spreadsheet detailing hours worked and activities performed will have to be submitted to the Deputy to the President’s office to be compensated.</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aculty Web Page –</w:t>
      </w:r>
    </w:p>
    <w:p>
      <w:pPr>
        <w:pStyle w:val="Normal"/>
        <w:ind w:left="720" w:hanging="0"/>
        <w:rPr>
          <w:rFonts w:ascii="Bookman Old Style" w:hAnsi="Bookman Old Style" w:cs="Bookman Old Style"/>
        </w:rPr>
      </w:pPr>
      <w:r>
        <w:rPr>
          <w:rFonts w:cs="Bookman Old Style" w:ascii="Bookman Old Style" w:hAnsi="Bookman Old Style"/>
        </w:rPr>
        <w:t>Sean stated that he is still formulating where everything is going to go and what he needs to put on the web page. He has a good list of adjunct information that will be displayed. He would like to list a step-by-step process on employment procedures for adjunct faculty. Some of the links to be displayed on the web page include an annual calendar, email request form, adjunct faculty handbook, faculty senate bylaws, FAQs, etc. Danny also suggested including the meeting agendas and minutes, a general correspondence area, and the table listing 2003-2004 Accomplishments and 2004-2005 Priorities for the committee. Dorinda and Susie will email the minutes and agendas from the previous meetings to Sean to be posted. Once the web page is established, Danny and Dorinda could be given access to update the informa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djunct Faculty Application/Employment Process – </w:t>
      </w:r>
    </w:p>
    <w:p>
      <w:pPr>
        <w:pStyle w:val="Normal"/>
        <w:ind w:left="720" w:hanging="0"/>
        <w:rPr>
          <w:rFonts w:ascii="Bookman Old Style" w:hAnsi="Bookman Old Style" w:cs="Bookman Old Style"/>
        </w:rPr>
      </w:pPr>
      <w:r>
        <w:rPr>
          <w:rFonts w:cs="Bookman Old Style" w:ascii="Bookman Old Style" w:hAnsi="Bookman Old Style"/>
        </w:rPr>
        <w:t>The application that was introduced by Cindy Hyslop at a previous meeting was discussed. Danny suggested that the application be submitted to President’s Council and have Cindy be present to make comments if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meeting will be scheduled in August prior to the first meeting of Faculty Senate.</w:t>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47:00Z</dcterms:created>
  <dc:creator>Janie Moore</dc:creator>
  <dc:description/>
  <dc:language>en-US</dc:language>
  <cp:lastModifiedBy>Janie Moore</cp:lastModifiedBy>
  <cp:lastPrinted>2004-05-13T11:18:00Z</cp:lastPrinted>
  <dcterms:modified xsi:type="dcterms:W3CDTF">2004-05-13T18:18:00Z</dcterms:modified>
  <cp:revision>24</cp:revision>
  <dc:subject/>
  <dc:title>PIE Committee Minutes</dc:title>
</cp:coreProperties>
</file>