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Adjunct Faculty Ad Hoc Committee</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Meeting Minutes</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August 13, 2004</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b/>
        </w:rPr>
        <w:t>Present –</w:t>
      </w:r>
      <w:r>
        <w:rPr>
          <w:rFonts w:cs="Bookman Old Style" w:ascii="Bookman Old Style" w:hAnsi="Bookman Old Style"/>
        </w:rPr>
        <w:t xml:space="preserve"> Susie Sanders, Cheryl Pyatt, Dorinda Friez, Kathy Schwandt, Cindy Hyslop, Sean Thompson, Danny Gonzales, Pat Anderson, Heather Estes, Mary Swetich, Charlene Mitchel, and Scott Niels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pproval of Minutes – </w:t>
      </w:r>
    </w:p>
    <w:p>
      <w:pPr>
        <w:pStyle w:val="Normal"/>
        <w:rPr>
          <w:rFonts w:ascii="Bookman Old Style" w:hAnsi="Bookman Old Style" w:cs="Bookman Old Style"/>
        </w:rPr>
      </w:pPr>
      <w:r>
        <w:rPr>
          <w:rFonts w:cs="Bookman Old Style" w:ascii="Bookman Old Style" w:hAnsi="Bookman Old Style"/>
        </w:rPr>
        <w:t xml:space="preserve">The minutes from the previous meeting held on April 30 were discussed and approv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djunct Faculty Handbook -  </w:t>
      </w:r>
    </w:p>
    <w:p>
      <w:pPr>
        <w:pStyle w:val="Normal"/>
        <w:rPr>
          <w:rFonts w:ascii="Bookman Old Style" w:hAnsi="Bookman Old Style" w:cs="Bookman Old Style"/>
        </w:rPr>
      </w:pPr>
      <w:r>
        <w:rPr>
          <w:rFonts w:cs="Bookman Old Style" w:ascii="Bookman Old Style" w:hAnsi="Bookman Old Style"/>
        </w:rPr>
        <w:t>The handbook was completed and 100 copies have been printed. An addendum was immediately made to replace the syllabus template located in the back of the back. All 100 copies have been updated. Disbursement will be as follows: Ely (10); Winnemucca (10); Battle Mountain (5); new faculty orientation (15); support staff and adjunct faculty members will receive hard copies upon request. The Welcome Back letter mailed to all adjunct faculty by Danny stated copies were also available online.</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s changes occur over the next year, Dorinda will update the handbook as necessary. You can also contact her with any additional information you would like included. The online version can be updated continuously by Se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Faculty Quick Reference Brochure – </w:t>
      </w:r>
    </w:p>
    <w:p>
      <w:pPr>
        <w:pStyle w:val="Normal"/>
        <w:rPr>
          <w:rFonts w:ascii="Bookman Old Style" w:hAnsi="Bookman Old Style" w:cs="Bookman Old Style"/>
        </w:rPr>
      </w:pPr>
      <w:r>
        <w:rPr>
          <w:rFonts w:cs="Bookman Old Style" w:ascii="Bookman Old Style" w:hAnsi="Bookman Old Style"/>
        </w:rPr>
        <w:t>100 copies of the brochure were printed in Media Services. The brochure will be inserted inside each handbook and will also be distributed to off-campus centers and to department support staff personnel. The break room is another location where brochures can be located. Sean stated the brochure would also be available online. Additional copies will be printed as needed.</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Faculty Survey Results –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Fonts w:cs="Bookman Old Style" w:ascii="Bookman Old Style" w:hAnsi="Bookman Old Style"/>
        </w:rPr>
        <w:t>A summary of the survey results are located in the back part of the handbook. A more detailed version of the results prepared by Susie was included in the agenda handout listing specific responses to each area. There was an overwhelming percentage amount, 99% of adjuncts, which stated they felt safe teaching at GBC. The overall response rate for survey responses was 33%.</w:t>
      </w:r>
    </w:p>
    <w:p>
      <w:pPr>
        <w:pStyle w:val="Normal"/>
        <w:rPr>
          <w:rFonts w:ascii="Bookman Old Style" w:hAnsi="Bookman Old Style" w:cs="Bookman Old Style"/>
          <w:b/>
          <w:b/>
        </w:rPr>
      </w:pPr>
      <w:r>
        <w:rPr>
          <w:rFonts w:cs="Bookman Old Style" w:ascii="Bookman Old Style" w:hAnsi="Bookman Old Style"/>
          <w:b/>
        </w:rPr>
        <w:t xml:space="preserve">Adjunct Faculty Work/Break Room in Elko – </w:t>
      </w:r>
    </w:p>
    <w:p>
      <w:pPr>
        <w:pStyle w:val="Normal"/>
        <w:rPr/>
      </w:pPr>
      <w:r>
        <w:rPr>
          <w:rFonts w:cs="Bookman Old Style" w:ascii="Bookman Old Style" w:hAnsi="Bookman Old Style"/>
        </w:rPr>
        <w:t>Pat Anderson updated the committee on the progress made thus far. The room is about half finished and when completed the room will house two small office areas, a work and break area, and the adjunct faculty mailboxes. Various equipment that will be provided is a couple of computers with internet access, a microwave oven and refrigerator, and telephone (local access only). The issue of placing a copier in the workroom was discussed. There have been concerns stated that misuse or volume printing might occur. At this time, all copying will continue in Media Services.</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ork/Break Room hours will be M-F 7:00 a.m. to 10:00 p.m. and Saturday 8:00 a.m. to 5:00 p.m. If access is needed on Sundays, the employee can use the call box to notify security to allow them entrance into the ro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ailboxes have arrived on campus but a time has not been scheduled to date to install them. It is unclear at this time when the completion date will be.</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ll boxes – Pat Anderson discussed complaints she’s received in the past about lack of ability in an emergency to get help. This is true especially in the evenings when offices are locked. Pat has purchased additional call boxes to be placed in the central part of the hallway in every building except Berg Hall and the HTC. McMullen Hall will have a call box on each floor. The boxes will probably not be installed until the end of September because of other ongoing projects.</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Welcome Back and In-service Training – </w:t>
      </w:r>
    </w:p>
    <w:p>
      <w:pPr>
        <w:pStyle w:val="Normal"/>
        <w:rPr>
          <w:rFonts w:ascii="Bookman Old Style" w:hAnsi="Bookman Old Style" w:cs="Bookman Old Style"/>
        </w:rPr>
      </w:pPr>
      <w:r>
        <w:rPr>
          <w:rFonts w:cs="Bookman Old Style" w:ascii="Bookman Old Style" w:hAnsi="Bookman Old Style"/>
        </w:rPr>
        <w:t xml:space="preserve">The handout contained an attachment which listed all of the in-service activities beginning next week. This year all adjunct faculty will be required to attend a one-hour workshop on assessment. This was decided by the Faculty Senate Assessment Committee. Adjunct Faculty can contact their Department Chairperson to review updated syllabus and offer guidance on revisions. President’s Council has approved a $25 stipend to be paid to each adjunct faculty attend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letter was mailed to all adjuncts notifying them of the assessment workshop requirement. Unfortunately, the dates listed in the letter were incorrect. A postcard with corrections was then mailed out. There was a lot of confusion regarding the letter since off-campus directors didn’t receive the letter. In the future, all correspondence with adjunct faculty will also be relayed to the off-campus directors and satellite center coordinators. Danny also suggested all faculty be notified along with Sean Thompson who will be able to post correspondence on the we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dditional workshops will be set up throughout the semester for anyone not able to attend on these dates and also for other training topics including Emergency Procedures Training by Pat Anderson. Susie asked if adjunct faculty could be compensated for sexual harassment and safety training which are also being required. Danny will talk to Mike about this conce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2004-2005 Priorities – </w:t>
      </w:r>
    </w:p>
    <w:p>
      <w:pPr>
        <w:pStyle w:val="Normal"/>
        <w:numPr>
          <w:ilvl w:val="0"/>
          <w:numId w:val="1"/>
        </w:numPr>
        <w:rPr>
          <w:rFonts w:ascii="Bookman Old Style" w:hAnsi="Bookman Old Style" w:cs="Bookman Old Style"/>
        </w:rPr>
      </w:pPr>
      <w:r>
        <w:rPr>
          <w:rFonts w:cs="Bookman Old Style" w:ascii="Bookman Old Style" w:hAnsi="Bookman Old Style"/>
        </w:rPr>
        <w:t>Improve mail distribution – getting done</w:t>
      </w:r>
    </w:p>
    <w:p>
      <w:pPr>
        <w:pStyle w:val="Normal"/>
        <w:numPr>
          <w:ilvl w:val="0"/>
          <w:numId w:val="1"/>
        </w:numPr>
        <w:rPr>
          <w:rFonts w:ascii="Bookman Old Style" w:hAnsi="Bookman Old Style" w:cs="Bookman Old Style"/>
        </w:rPr>
      </w:pPr>
      <w:r>
        <w:rPr>
          <w:rFonts w:cs="Bookman Old Style" w:ascii="Bookman Old Style" w:hAnsi="Bookman Old Style"/>
        </w:rPr>
        <w:t>Establish faculty workroom – (see above notes)</w:t>
      </w:r>
    </w:p>
    <w:p>
      <w:pPr>
        <w:pStyle w:val="Normal"/>
        <w:numPr>
          <w:ilvl w:val="0"/>
          <w:numId w:val="1"/>
        </w:numPr>
        <w:rPr>
          <w:rFonts w:ascii="Bookman Old Style" w:hAnsi="Bookman Old Style" w:cs="Bookman Old Style"/>
        </w:rPr>
      </w:pPr>
      <w:r>
        <w:rPr>
          <w:rFonts w:cs="Bookman Old Style" w:ascii="Bookman Old Style" w:hAnsi="Bookman Old Style"/>
        </w:rPr>
        <w:t>Student roster accessibility – this will be pursued this year</w:t>
      </w:r>
    </w:p>
    <w:p>
      <w:pPr>
        <w:pStyle w:val="Normal"/>
        <w:numPr>
          <w:ilvl w:val="0"/>
          <w:numId w:val="1"/>
        </w:numPr>
        <w:rPr>
          <w:rFonts w:ascii="Bookman Old Style" w:hAnsi="Bookman Old Style" w:cs="Bookman Old Style"/>
        </w:rPr>
      </w:pPr>
      <w:r>
        <w:rPr>
          <w:rFonts w:cs="Bookman Old Style" w:ascii="Bookman Old Style" w:hAnsi="Bookman Old Style"/>
        </w:rPr>
        <w:t>Student-faculty statistics – in new handbook; let Garry know about any more recommendations</w:t>
      </w:r>
    </w:p>
    <w:p>
      <w:pPr>
        <w:pStyle w:val="Normal"/>
        <w:numPr>
          <w:ilvl w:val="0"/>
          <w:numId w:val="1"/>
        </w:numPr>
        <w:rPr>
          <w:rFonts w:ascii="Bookman Old Style" w:hAnsi="Bookman Old Style" w:cs="Bookman Old Style"/>
        </w:rPr>
      </w:pPr>
      <w:r>
        <w:rPr>
          <w:rFonts w:cs="Bookman Old Style" w:ascii="Bookman Old Style" w:hAnsi="Bookman Old Style"/>
        </w:rPr>
        <w:t>Publish faculty newsletter – Danny would like to talk to Mike about having a newsletter for all faculty, maybe something similar to what Chuck Holt had composed a few years ago</w:t>
      </w:r>
    </w:p>
    <w:p>
      <w:pPr>
        <w:pStyle w:val="Normal"/>
        <w:numPr>
          <w:ilvl w:val="0"/>
          <w:numId w:val="1"/>
        </w:numPr>
        <w:rPr>
          <w:rFonts w:ascii="Bookman Old Style" w:hAnsi="Bookman Old Style" w:cs="Bookman Old Style"/>
        </w:rPr>
      </w:pPr>
      <w:r>
        <w:rPr>
          <w:rFonts w:cs="Bookman Old Style" w:ascii="Bookman Old Style" w:hAnsi="Bookman Old Style"/>
        </w:rPr>
        <w:t>Revise adjunct faculty handbook – completed; continue with revisions throughout the year</w:t>
      </w:r>
    </w:p>
    <w:p>
      <w:pPr>
        <w:pStyle w:val="Normal"/>
        <w:numPr>
          <w:ilvl w:val="0"/>
          <w:numId w:val="1"/>
        </w:numPr>
        <w:rPr/>
      </w:pPr>
      <w:r>
        <w:rPr>
          <w:rFonts w:cs="Bookman Old Style" w:ascii="Bookman Old Style" w:hAnsi="Bookman Old Style"/>
        </w:rPr>
        <w:t>Web page changes – Sean is in the process of updating the faculty website. He also wants the committee to think about including instructor resources such as graphics, templates, etc. Mary Swetich suggested that she could send community links from Ely and the other off-campus centers could also do this so there would be representation for each community. The web page will continue to be a work in progre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next meeting is scheduled for September 17.</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vorite">
    <w:name w:val="Favori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42:00Z</dcterms:created>
  <dc:creator>Janie Moore</dc:creator>
  <dc:description/>
  <dc:language>en-US</dc:language>
  <cp:lastModifiedBy>GBC</cp:lastModifiedBy>
  <cp:lastPrinted>2004-08-30T08:10:00Z</cp:lastPrinted>
  <dcterms:modified xsi:type="dcterms:W3CDTF">2004-09-16T17:55:00Z</dcterms:modified>
  <cp:revision>25</cp:revision>
  <dc:subject/>
  <dc:title>PIE Committee Minutes</dc:title>
</cp:coreProperties>
</file>