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 TRAVEL SIGNATURE LI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(S) OF TRAVEL:  FROM___________________________TO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ASS ________________________________________________________________________ DESTINATION 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STRUCTOR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UMBER IN CASE OF EMERGENCY 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DGING INFORMATION 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</w:rPr>
        <w:t>LODGING PHONE NUMBER 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is form must be completed and turned in to the Controller’s Office </w:t>
      </w:r>
      <w:r>
        <w:rPr>
          <w:b/>
          <w:sz w:val="24"/>
          <w:szCs w:val="24"/>
        </w:rPr>
        <w:t>PRIOR</w:t>
      </w:r>
      <w:r>
        <w:rPr>
          <w:sz w:val="24"/>
          <w:szCs w:val="24"/>
        </w:rPr>
        <w:t xml:space="preserve"> to Team Trave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Only NSHE/GBC employees, volunteers* or students are allowed in agency vehicl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NSHE/GBC employees, student employees or volunteers* are allowed to drive agency vehicles with a valid driver’s license.   (Must show license at the Controller’s Office.)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Non-NSHE/GBC employees and non-volunteers* are NOT ALLOWED in agency vehicles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*Volunteers must complete a “Volunteer Agreement” (available on the GBC Human Resources website) if they are volunteering more than 3 days or on a recurring basis.  Original must be submitted to Human Resources and a copy must be attached to the Team Travel Signature Li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/PRINT STUDE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4/200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3:00Z</dcterms:created>
  <dc:creator>GBC</dc:creator>
  <dc:description/>
  <cp:keywords/>
  <dc:language>en-US</dc:language>
  <cp:lastModifiedBy>GBC</cp:lastModifiedBy>
  <cp:lastPrinted>2009-04-14T12:03:00Z</cp:lastPrinted>
  <dcterms:modified xsi:type="dcterms:W3CDTF">2009-04-20T18:23:00Z</dcterms:modified>
  <cp:revision>2</cp:revision>
  <dc:subject/>
  <dc:title/>
</cp:coreProperties>
</file>