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October 19, 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October 9, 2007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resent: Sarah Negrete (Chair), Mary Doucette, Lora McCarty, Glen Tenney, Laura Smith, Yvonne Sutherland, , Tracy Shane, Jan King (ex officio), </w:t>
      </w:r>
    </w:p>
    <w:p>
      <w:pPr>
        <w:pStyle w:val="Normal"/>
        <w:rPr>
          <w:bCs/>
        </w:rPr>
      </w:pPr>
      <w:r>
        <w:rPr>
          <w:bCs/>
        </w:rPr>
        <w:t>Excused: Tom Reagan, Dale Bolinder</w:t>
      </w:r>
    </w:p>
    <w:p>
      <w:pPr>
        <w:pStyle w:val="Normal"/>
        <w:rPr>
          <w:bCs/>
        </w:rPr>
      </w:pPr>
      <w:r>
        <w:rPr>
          <w:bCs/>
        </w:rPr>
        <w:t>Absent:  Tamara Gai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E  10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Child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S 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 Arc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D 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D Customizatio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C 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sema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  4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iculture Cap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EC 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 and Ranch Business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 10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p Prac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T 22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gnment Princi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T 105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chanical Power Transmis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T 208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i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T 10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Pump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NTH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NTH 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aeological Field Methods Exca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F 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e Business Management Princi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T 11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Wildland Fire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 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xLevel Entrepreneurship Training (Level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T 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Topics in Instru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M 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Workforce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following prerequisite change was approved by the committe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HYS 151 prerequisite = MATH 127 (formerly MATH 126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urse was approved as a general education requirement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AN 111 First Year Spanis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urse was approved to be delet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R 211 Farm and Ranch Business Analys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program was approved to be delet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A in Teaching (Pattern of Stud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Approval granted pending corrections to forms and/or syllab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13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7-10-15T20:13:00Z</dcterms:modified>
  <cp:revision>2</cp:revision>
  <dc:subject/>
  <dc:title>Curriculum and Articulation Committee Meeting</dc:title>
</cp:coreProperties>
</file>