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Chairs’ report (October 12, 2007 mee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- Update to Department Chairs Committee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mmittee hears, discusses and resolves interdepartmental issues encountered by department chairs and program and site directors in carrying out their assigned administrative duties. Also, this is a forum where intradepartmental issues may be brought up by department chairs, especially in seeking possible solutions consistent with other departments. </w:t>
      </w:r>
      <w:r>
        <w:rPr>
          <w:rFonts w:cs="Arial" w:ascii="Arial" w:hAnsi="Arial"/>
          <w:b/>
          <w:i/>
        </w:rPr>
        <w:t>The committee makes recommendations for hiring priorities to administration.</w:t>
      </w:r>
      <w:r>
        <w:rPr>
          <w:rFonts w:cs="Arial" w:ascii="Arial" w:hAnsi="Arial"/>
        </w:rPr>
        <w:t xml:space="preserve"> Open discussion will also occur. This committee is a liaison between GBC administrators and GBC faculty (among those full-time and adjunct instructors within their department). (Amendment passed 11/24/05 making Department Chairs a Senate Standing committ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Item – Academic Succes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airs recommend discussion be held to consider that the Academic Success Center be reconfigured as a full college function within Academic Affairs with a multi-disciplinary advisory committee that recommends content and hiring of tutors. Department chairs will be responsible for writing the job description for the director posi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9:00Z</dcterms:created>
  <dc:creator>Janie Moore</dc:creator>
  <dc:description/>
  <cp:keywords/>
  <dc:language>en-US</dc:language>
  <cp:lastModifiedBy>GBC</cp:lastModifiedBy>
  <cp:lastPrinted>2007-10-12T16:27:00Z</cp:lastPrinted>
  <dcterms:modified xsi:type="dcterms:W3CDTF">2007-10-16T17:29:00Z</dcterms:modified>
  <cp:revision>2</cp:revision>
  <dc:subject/>
  <dc:title>Department Chairs</dc:title>
</cp:coreProperties>
</file>