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December 7,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November 27, 2007, 1:00 p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Present: Sarah Negrete (Chair), Tamara Gailey, Lora McCarty, Glen Tenney, Laura Smith, Yvonne Sutherland, , Mary Doucette, Jan King (ex officio), </w:t>
      </w:r>
    </w:p>
    <w:p>
      <w:pPr>
        <w:pStyle w:val="Normal"/>
        <w:rPr>
          <w:bCs/>
        </w:rPr>
      </w:pPr>
      <w:r>
        <w:rPr>
          <w:bCs/>
        </w:rPr>
        <w:t>Excused: Tom Reagan, Dale Bolinder</w:t>
      </w:r>
    </w:p>
    <w:p>
      <w:pPr>
        <w:pStyle w:val="Normal"/>
        <w:rPr>
          <w:bCs/>
        </w:rPr>
      </w:pPr>
      <w:r>
        <w:rPr>
          <w:bCs/>
        </w:rPr>
        <w:t>Absent:  Tracy Shane</w:t>
      </w:r>
    </w:p>
    <w:p>
      <w:pPr>
        <w:pStyle w:val="Normal"/>
        <w:rPr>
          <w:bCs/>
        </w:rPr>
      </w:pPr>
      <w:r>
        <w:rPr>
          <w:bCs/>
        </w:rPr>
        <w:t>Guests: Bret Murphy, Margaret Puccinelli, Karen Mowry, Bob Byram, Pat War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11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T Enhanced-Intermed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S 109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T Refresher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RN 11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ction to Online Medical Tran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RN 12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Terminology for Online Medical Tran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RN 13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 and Physiology Disease Processes for Medical Tran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RN 140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Special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 3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pts in Prof. Nursing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 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Leadership &amp; Professional Tran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M 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Workforce Training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 2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xLevel Training (Entrepreneursh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T 112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er Sa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courses were deleted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URS 302 Portfolio Examinatio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CON 198B Special Topics in 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LM 101 was approved as a 7 credit course by Faculty Senate on October 19, 2007; it is actually a variable credit course 1-7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*</w:t>
      </w:r>
      <w:r>
        <w:rPr>
          <w:bCs/>
        </w:rPr>
        <w:t>Approval granted pending corrections to forms and/or syllab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5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7-12-03T17:05:00Z</dcterms:modified>
  <cp:revision>2</cp:revision>
  <dc:subject/>
  <dc:title>Curriculum and Articulation Committee Meeting</dc:title>
</cp:coreProperties>
</file>