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Sciences and Human Services Department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ulty Senate – September 21, 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Gener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 Department has begun Step I of faculty evaluation development process.  Department members are identifying specific individual activities they carry out and these will then be organized under general themes or role headings during follow-up department meeting at beginning of next mont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Both nursing program directors traveled to Pahrump from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oug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advise students, meet nursing personnel, and visit potential clinical site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Associate Degree Nursing Program (Marilee Kuhl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 No changes since last repo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Baccalaureate Degree Nursing Program (Margaret Puccinelli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re will be some changes in the credit distribution for the upper division nursing courses to better reflect course content and clock/credit ratios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gram Director to present at International Conference on Communication in Healthcare in Charleston, South Carolina October 9-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Certified Nursing Assistant Program (Jo Dean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NA course is currently in progres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other evening courses were scheduled but each had limited sign-ups so have been cancell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CNA course will be taught over the holiday break and probably will have adequate enroll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rrently have two CNA courses going on in Pahrump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nnemucca CNA courses on hold for now due to status of skilled nursing facility in that community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EMS Program (Karen Mowre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No changes since last repo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Radiology Technologist Program (Mary Doucett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.  Cherie Jaques is a new instructor.  She will be looking at developing an ultrasound certificate program for tentative start of Fall of 2009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 Current enrollment = 23 students (12 first year and 11 second year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 First clinical rotation overall went well; some new program issues were ironed out.  Still working on affiliation agreement with Fall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  Pahrump visited the week of August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see about expanding the program to include this area.  3 possible clinic sites were toured as well as college.  Spoke with a possible adjunct instructor.  It was very positive visit.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.  Reviewed strategic plan at Health Sciences Meeting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.  Set up mentoring program for radiology technology students.  Assigne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students to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and exchanged contact information.  Also had a meet and greet barbeque, August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. 1st year students are starting their positioning tests this Wednesday and they are all stressing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. 2nd year students are in clinical rotation and are taking their first board review tests.  They averaged 53% on the first review which is good considering they have completed 50% of the classes.  This first test gives students a good idea where they are currently, what the test will be like, and what areas they need to address for the future.  They need 75% or above to pass the National Certifying Boar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 Human Services Program (Mary Ra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gram is doing well and has a total of 40 students in all of the classes.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4-6 students will enter practicum class in spr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 Veteran’s Telehealth Clinic (Jill Connelly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own Hall meeting on Sept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s well attend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thin next 30-60 days, current clinic will expand to outreach clinic status with providers coming to Elko bi-monthly.  This will be in addition to ongoing telehealth clinic support and full-time presence of RN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ansion of services in existing clinic building contingent upon the current versus future lease agreement between GBC and Lifepoi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Puccinell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6:00Z</dcterms:created>
  <dc:creator>GBC</dc:creator>
  <dc:description/>
  <cp:keywords/>
  <dc:language>en-US</dc:language>
  <cp:lastModifiedBy>GBC</cp:lastModifiedBy>
  <cp:lastPrinted>2007-09-17T14:55:00Z</cp:lastPrinted>
  <dcterms:modified xsi:type="dcterms:W3CDTF">2007-09-17T21:56:00Z</dcterms:modified>
  <cp:revision>2</cp:revision>
  <dc:subject/>
  <dc:title>Health Sciences and Human Services Department Report</dc:title>
</cp:coreProperties>
</file>