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lth Sciences and Human Services Department Repor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aculty Senate – October 19, 2007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General Information</w:t>
      </w:r>
    </w:p>
    <w:p>
      <w:pPr>
        <w:pStyle w:val="Normal"/>
        <w:rPr/>
      </w:pPr>
      <w:r>
        <w:rPr>
          <w:sz w:val="22"/>
          <w:szCs w:val="22"/>
        </w:rPr>
        <w:t>A.   Health Career Fair scheduled for November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11-2 in GBC Solarium.  Approximately 11 agencies will be represented including Nevada Cancer Institute, Renown Regional Medical Center, St. Mary’s Hospital, St. Alphonsus Regional Medical Center, and St. Luke’s Regional Medical Cen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  Recruitment/Marketing:  Department faculty has given several health occupations presentations to Elko and Spring Creek High School classes.  </w:t>
      </w:r>
    </w:p>
    <w:p>
      <w:pPr>
        <w:pStyle w:val="Normal"/>
        <w:rPr/>
      </w:pPr>
      <w:r>
        <w:rPr>
          <w:sz w:val="22"/>
          <w:szCs w:val="22"/>
        </w:rPr>
        <w:t xml:space="preserve">C.  Submitted list of individual activities to Faculty/Administrative Evaluation Committee in support of campus-wide revision of faculty evaluation process.  Activities associated with program supervision were numerous and exceeded those associated with teaching or teaching related activities.  </w:t>
      </w:r>
    </w:p>
    <w:p>
      <w:pPr>
        <w:pStyle w:val="Normal"/>
        <w:rPr/>
      </w:pPr>
      <w:r>
        <w:rPr>
          <w:sz w:val="22"/>
          <w:szCs w:val="22"/>
        </w:rPr>
        <w:t>D.  Strategic Goals submitted week of October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Associate Degree Nursing Program (Marilee Kuhl) </w:t>
      </w:r>
    </w:p>
    <w:p>
      <w:pPr>
        <w:pStyle w:val="Normal"/>
        <w:rPr/>
      </w:pPr>
      <w:r>
        <w:rPr>
          <w:sz w:val="22"/>
          <w:szCs w:val="22"/>
        </w:rPr>
        <w:t>A.  Both first and second year students are now in the clinical setting and doing well.</w:t>
      </w:r>
    </w:p>
    <w:p>
      <w:pPr>
        <w:pStyle w:val="Normal"/>
        <w:rPr/>
      </w:pPr>
      <w:r>
        <w:rPr>
          <w:sz w:val="22"/>
          <w:szCs w:val="22"/>
        </w:rPr>
        <w:t>B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 number of students have received very generous scholarships from the following organizations: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.     Northeastern Nevada Hospital Auxiliary awarded $1,000 to </w:t>
      </w:r>
      <w:r>
        <w:rPr>
          <w:sz w:val="22"/>
          <w:szCs w:val="22"/>
          <w:u w:val="single"/>
        </w:rPr>
        <w:t xml:space="preserve">each </w:t>
      </w:r>
      <w:r>
        <w:rPr>
          <w:sz w:val="22"/>
          <w:szCs w:val="22"/>
        </w:rPr>
        <w:t>of the following students:  Carla Layton, Kelli Leach and Cynthia Smith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rthern Nevada Women’s Fund awarded $2,000 to </w:t>
      </w:r>
      <w:r>
        <w:rPr>
          <w:sz w:val="22"/>
          <w:szCs w:val="22"/>
          <w:u w:val="single"/>
        </w:rPr>
        <w:t>each</w:t>
      </w:r>
      <w:r>
        <w:rPr>
          <w:sz w:val="22"/>
          <w:szCs w:val="22"/>
        </w:rPr>
        <w:t xml:space="preserve"> of the following students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hari Hirz, Gayla Preece, Molly Smith, Hope Bauer, Mandy Roberts, Kim Jackson, Cathy Robbins.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Baccalaureate Degree Nursing Program (Margaret Puccinelli)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A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Northern Nevada Women’s Fund awarded $2,000 to the following student: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aliyia Voytenk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.  No other changes since last repor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Certified Nursing Assistant Program (Jo Dean)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Train the Trainer Course is scheduled for January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Februar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ree CNA courses have been scheduled to begin in January.  One is a daytime class that begins January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ends May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  The other two are evening classes scheduled from January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to April 24th and January 23rd through May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EMS Program (Karen Mowre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. Discussion has been initiated regarding the establishment of a paramedic certificate and associate degree program at GBC.  The proposal for this program will be presented to administration and faculty senate in early spring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Radiology Technologist Program (Mary Doucette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.  Both Mary and Cherie Jaques attended a Radiology Educators Clinical Workshop in South Carolina this past week.  Focus was on traits of a good instructor, preparing students for clinical, integrating positioning classes into clinical rotations, future of clinical education, clinical strategies, and maintaining order in clinical education.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.  Radiologic Technologist week is November 4-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.  Theme is “The Guiding Vision in Medicine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Human Services Program (Mary Ray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gram is doing well and has a total of 40 students in all of the classes.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ill be offering an IAV Ethics course next semester as part of the curriculum but can be taken by anyon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annie Rosenthal attended the annual update meeting for the Human Services grant.  The grant renewal deadline is sooner than expected and so Jeannie is working on thi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ry is looking at establishing a substance abuse counselor program.  Requires 18 hours of instruction and 1500 hours of practicum experien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Veteran’s Telehealth Clinic (Jill Connelly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lk-ins continue to increase and enrollment is up considerably.  Health Buddy component has been added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utreach clinic is tentatively starting the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ending approval of two exam rooms with Nevada Health Cent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mitted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 Puccinell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2:23:00Z</dcterms:created>
  <dc:creator>GBC</dc:creator>
  <dc:description/>
  <cp:keywords/>
  <dc:language>en-US</dc:language>
  <cp:lastModifiedBy>GBC</cp:lastModifiedBy>
  <cp:lastPrinted>2007-10-15T14:27:00Z</cp:lastPrinted>
  <dcterms:modified xsi:type="dcterms:W3CDTF">2007-10-15T22:23:00Z</dcterms:modified>
  <cp:revision>2</cp:revision>
  <dc:subject/>
  <dc:title>Health Sciences and Human Services Department Report</dc:title>
</cp:coreProperties>
</file>