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CE Action Item – Nov. 16, 2008 Faculty Senate Meeting</w:t>
      </w:r>
    </w:p>
    <w:p>
      <w:pPr>
        <w:pStyle w:val="Normal"/>
        <w:rPr>
          <w:b/>
          <w:b/>
        </w:rPr>
      </w:pPr>
      <w:r>
        <w:rPr>
          <w:b/>
        </w:rPr>
      </w:r>
    </w:p>
    <w:p>
      <w:pPr>
        <w:pStyle w:val="Normal"/>
        <w:rPr/>
      </w:pPr>
      <w:r>
        <w:rPr/>
        <w:t>At the November 16 Faculty Senate meeting the ICE committee will ask for faculty members’ support of bringing Arun Gandhi to the GBC campus on April 10, 2008.  The following information is provided to give everyone more background about Mr. Gandhi.</w:t>
      </w:r>
    </w:p>
    <w:p>
      <w:pPr>
        <w:pStyle w:val="Normal"/>
        <w:rPr/>
      </w:pPr>
      <w:r>
        <w:rPr/>
      </w:r>
    </w:p>
    <w:p>
      <w:pPr>
        <w:pStyle w:val="Normal"/>
        <w:rPr/>
      </w:pPr>
      <w:r>
        <w:rPr/>
        <w:t>The following is a brief description of the work of Arun Gandhi from former student and Student Government Association president, Carrie Rowley:</w:t>
      </w:r>
    </w:p>
    <w:p>
      <w:pPr>
        <w:pStyle w:val="Normal"/>
        <w:rPr/>
      </w:pPr>
      <w:r>
        <w:rPr/>
      </w:r>
    </w:p>
    <w:p>
      <w:pPr>
        <w:pStyle w:val="Normal"/>
        <w:rPr>
          <w:b/>
          <w:b/>
        </w:rPr>
      </w:pPr>
      <w:r>
        <w:rPr/>
        <w:t xml:space="preserve">Arun Gandhi was born in 1934 in Durban, South Africa, and is the fifth grandson of India's late spiritual leader, Gandhi. In 1946, Arun was taken to live with his grandfather for eighteen months. Then in 1957, he worked as a reporter for </w:t>
      </w:r>
      <w:r>
        <w:rPr>
          <w:rStyle w:val="Emphasis"/>
        </w:rPr>
        <w:t>The Times of India</w:t>
      </w:r>
      <w:r>
        <w:rPr/>
        <w:t xml:space="preserve"> . During this time he co-founder India's Center for Social Unity, with the foundation based to "alleviate poverty and caste discrimination." </w:t>
        <w:br/>
        <w:br/>
        <w:t xml:space="preserve">Arun is a very accomplished man. He is involved in a number of organizations dedicated to the role of advocating peace across the globe. He is involved in the Architects for Peace project, which is an interdisciplinary approach to exploring the lives of a diverse group of men and women who have devoted their lives to building peace. Through Phi Theta Kappa National Honor Society, he was one of the honored guest speakers that offered insight on "Gold, Gods, and Glory: The Global Dynamics of Power." His presentation, along with three others, was presented as a Honor's Satellite Seminar that broadcasted to colleges across the US. His topic, "Lessons learned from my Grandfather," was incredibly well received and discussed the issue of the "Gandhian philosophy." He explained the true meaning of "nonviolence," and then provided examples of nonviolence in actual situations. </w:t>
        <w:br/>
        <w:br/>
        <w:t>He founded the M. K. Gandhi Institute for Nonviolence in 1991. The institute provides educational programs aimed at "conflict prevention, anger management, relationship and community building. and diversity training." Some of their programs include "the Alternative Spring Break, the interactive nonviolence and diversity-training workshop - Faces In The Crowd, the annual Behind the Prison Walls prisoner essay contest, the international Season for Nonviolence grassroots community-building campaign, and the Circle of Friends monthly public discussion forums."</w:t>
        <w:br/>
        <w:br/>
        <w:t>Arun and his wife, Sunanda, travel all over the world advocating nonviolence and promoting the foundation of the Gandhi Institute. Together, they offer a tour of revolution that begins in Bombay, then expands to other cities and rural areas to observe constructive projects that promote community in India.</w:t>
        <w:br/>
        <w:br/>
        <w:t xml:space="preserve">As Gandhi's grandson, he is uniquely positioned to offer first-hand insights on the life and beliefs of one of history's most powerful leaders. He is an accomplished man in and of his own right. He is not just merely the grandson of Gandhi. </w:t>
        <w:br/>
        <w:br/>
      </w:r>
      <w:r>
        <w:rPr>
          <w:b/>
        </w:rPr>
        <w:t>Here is the website for Mr. Gandhi’s agent that has video clips and additional information:</w:t>
      </w:r>
    </w:p>
    <w:p>
      <w:pPr>
        <w:pStyle w:val="Normal"/>
        <w:rPr/>
      </w:pPr>
      <w:hyperlink r:id="rId2">
        <w:r>
          <w:rPr>
            <w:rStyle w:val="InternetLink"/>
            <w:b/>
          </w:rPr>
          <w:t>http://www.kepplerspeakers.com/speakers/speakers.asp?1+EV+162</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pplerspeakers.com/speakers/speakers.asp?1+EV+1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8:38:00Z</dcterms:created>
  <dc:creator>GBC</dc:creator>
  <dc:description/>
  <cp:keywords/>
  <dc:language>en-US</dc:language>
  <cp:lastModifiedBy>GBC</cp:lastModifiedBy>
  <dcterms:modified xsi:type="dcterms:W3CDTF">2007-11-13T18:38:00Z</dcterms:modified>
  <cp:revision>2</cp:revision>
  <dc:subject/>
  <dc:title>ICE Action Item – Nov</dc:title>
</cp:coreProperties>
</file>