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September 21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September 11, 2007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resent: Sarah Negrete (Chair), Mary Doucette, Lora McCarty, Glen Tenney, Laura Smith, Yvonne Sutherland, Tamara Gailey, Tracy Shane, Jan King (ex officio), </w:t>
      </w:r>
    </w:p>
    <w:p>
      <w:pPr>
        <w:pStyle w:val="Normal"/>
        <w:rPr>
          <w:bCs/>
        </w:rPr>
      </w:pPr>
      <w:r>
        <w:rPr>
          <w:bCs/>
        </w:rPr>
        <w:t>Excused: Tom Reagan, Dale Boli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026"/>
        <w:gridCol w:w="11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CON 19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pecial Topics in Economic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CE 290B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ship in Early Childhood Edu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M 10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Workforce Train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IT 2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Topics in Instrument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 112/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Year Spani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new programs were approved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ssociate of Applied Science – Emergency Response and Managemen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ssociate of Applied Science – Broadcast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new Certificate of Achievement was approv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dical Tran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16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7-09-17T20:16:00Z</dcterms:modified>
  <cp:revision>2</cp:revision>
  <dc:subject/>
  <dc:title>Curriculum and Articulation Committee Meeting</dc:title>
</cp:coreProperties>
</file>