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FACULTY SENATE COMPENSATION AND BENEFITS COMMITTEE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 DEVELOPMENT FUNDS REQUEST FORM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  <w:u w:val="single"/>
        </w:rPr>
        <w:tab/>
        <w:tab/>
        <w:tab/>
        <w:tab/>
        <w:tab/>
        <w:t>_______</w:t>
        <w:tab/>
      </w:r>
      <w:r>
        <w:rPr>
          <w:rFonts w:cs="Arial" w:ascii="Arial" w:hAnsi="Arial"/>
        </w:rPr>
        <w:t xml:space="preserve">     Conference:  </w:t>
      </w:r>
      <w:r>
        <w:rPr>
          <w:rFonts w:cs="Arial" w:ascii="Arial" w:hAnsi="Arial"/>
          <w:u w:val="single"/>
        </w:rPr>
        <w:tab/>
        <w:tab/>
        <w:tab/>
        <w:t xml:space="preserve">          </w:t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Location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Date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rpose of Trip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efit to Colleg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this improve my teaching and/or department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ethod of Transportation:  </w:t>
      </w:r>
      <w:r>
        <w:rPr>
          <w:rFonts w:cs="Arial" w:ascii="Arial" w:hAnsi="Arial"/>
          <w:u w:val="single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5544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a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reakfast        $ 5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unch             $ 6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Dinner            $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              $26.00/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dg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-State         $58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t-of-State  $90.00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ileage   40.5 cents per mile*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r         20.25 cents per m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*With some excep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**With prior approv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9pt;mso-wrap-distance-left:9pt;mso-wrap-distance-right:0pt;mso-wrap-distance-top:0pt;mso-wrap-distance-bottom:0pt;margin-top:8.15pt;mso-position-vertical-relative:text;margin-left:4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reakfast        $ 5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nch             $ 6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Dinner            $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              $26.00/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dg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-State         $5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-of-State  $90.00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ileage   40.5 cents per mile*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         20.25 cents per m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With some exce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*With prior approv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ragraph">
                  <wp:posOffset>102235</wp:posOffset>
                </wp:positionV>
                <wp:extent cx="3547745" cy="175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7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ESTIMATED CO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>*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portation: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dg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istration: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ls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 Estimated Co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: 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37.85pt;mso-wrap-distance-left:9pt;mso-wrap-distance-right:9pt;mso-wrap-distance-top:0pt;mso-wrap-distance-bottom:0pt;margin-top:8.05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5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7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ESTIMATED CO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portation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dging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l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 Estimated Co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When traveling out-of-state, all receipts, except food, must be submitted, e.g. taxi, parking, motel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's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Chair or Vice President Approval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ease attach relevant information that could help the committee make a decision. (i.e. conference brochures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ount: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Faculty Senate Comp and Benefits Chair</w:t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unt: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Prof Development/Deputy to the President</w:t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54:00Z</dcterms:created>
  <dc:creator>770639</dc:creator>
  <dc:description/>
  <dc:language>en-US</dc:language>
  <cp:lastModifiedBy>GBC</cp:lastModifiedBy>
  <cp:lastPrinted>2002-10-04T11:37:00Z</cp:lastPrinted>
  <dcterms:modified xsi:type="dcterms:W3CDTF">2005-11-14T22:30:00Z</dcterms:modified>
  <cp:revision>12</cp:revision>
  <dc:subject/>
  <dc:title>GREAT BASIN COLLEGE</dc:title>
</cp:coreProperties>
</file>