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e Report for January 18, 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urriculum and Articulation Committe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eting:  January 10, 1:00 p.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Present: Sarah Negrete (Chair), Tamara Gailey, Glen Tenney, Laura Smith, Yvonne Sutherland, Jan King (ex officio), Tom Reagan, Tracy Shane</w:t>
      </w:r>
    </w:p>
    <w:p>
      <w:pPr>
        <w:pStyle w:val="Normal"/>
        <w:rPr>
          <w:bCs/>
        </w:rPr>
      </w:pPr>
      <w:r>
        <w:rPr>
          <w:bCs/>
        </w:rPr>
        <w:t>Excused: Lora McCarty, Dale Bolinder, Mary Doucet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following courses were reviewed by the committe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0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di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CE 190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essionalism in Early Care and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CE 2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ant/Toddler Curricul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S 114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cident Command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*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*</w:t>
      </w:r>
      <w:r>
        <w:rPr>
          <w:bCs/>
        </w:rPr>
        <w:t>Approval granted pending corrections to forms and/or syllab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152" w:right="1152" w:gutter="0" w:header="0" w:top="12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0:46:00Z</dcterms:created>
  <dc:creator>Glen Tenney</dc:creator>
  <dc:description/>
  <cp:keywords/>
  <dc:language>en-US</dc:language>
  <cp:lastModifiedBy>GBC</cp:lastModifiedBy>
  <cp:lastPrinted>2007-05-02T17:12:00Z</cp:lastPrinted>
  <dcterms:modified xsi:type="dcterms:W3CDTF">2008-01-11T20:46:00Z</dcterms:modified>
  <cp:revision>2</cp:revision>
  <dc:subject/>
  <dc:title>Curriculum and Articulation Committee Meeting</dc:title>
</cp:coreProperties>
</file>