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eat Basin College Dynamic Faculty Roles with Weighted Value Rang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um Weight (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ulty Ro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um Weigh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olarly/Creative Activ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titutional Serv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nag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munity Serv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odel was revised and approved by faculty and evaluation committee members who attended the inservice. We will be bringing it before Faculty Sena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52:00Z</dcterms:created>
  <dc:creator>GBC</dc:creator>
  <dc:description/>
  <cp:keywords/>
  <dc:language>en-US</dc:language>
  <cp:lastModifiedBy>GBC</cp:lastModifiedBy>
  <cp:lastPrinted>2008-01-17T11:25:00Z</cp:lastPrinted>
  <dcterms:modified xsi:type="dcterms:W3CDTF">2008-01-17T20:52:00Z</dcterms:modified>
  <cp:revision>2</cp:revision>
  <dc:subject/>
  <dc:title>Great Basin College Dynamic Faculty Roles with Weighted Value Ranges</dc:title>
</cp:coreProperties>
</file>