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February 15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January 5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Tamara Gailey, Glen Tenney, Laura Smith, Yvonne Sutherland, Jan King (ex officio), Tom Reagan, Mary Doucette, Lora McCarty</w:t>
      </w:r>
    </w:p>
    <w:p>
      <w:pPr>
        <w:pStyle w:val="Normal"/>
        <w:rPr>
          <w:bCs/>
        </w:rPr>
      </w:pPr>
      <w:r>
        <w:rPr>
          <w:bCs/>
        </w:rPr>
        <w:t>Excused: Dale Bolinder, Tracy Sh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MS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ce Abuse Counseling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MS 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ll Group Interaction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ES 2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 Topics in 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 Top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 10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Auto Mechanics (changed to unlimited repeat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Certificate Program:</w:t>
      </w:r>
    </w:p>
    <w:p>
      <w:pPr>
        <w:pStyle w:val="Normal"/>
        <w:rPr>
          <w:bCs/>
        </w:rPr>
      </w:pPr>
      <w:r>
        <w:rPr>
          <w:bCs/>
        </w:rPr>
        <w:t>Certificate of Achievement: Substance Abuse Counselor Training Program Human Servi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tion:</w:t>
      </w:r>
    </w:p>
    <w:p>
      <w:pPr>
        <w:pStyle w:val="Normal"/>
        <w:rPr>
          <w:bCs/>
        </w:rPr>
      </w:pPr>
      <w:r>
        <w:rPr>
          <w:bCs/>
        </w:rPr>
        <w:t>AA Agriculture Pattern of Study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00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8-02-12T20:00:00Z</dcterms:modified>
  <cp:revision>2</cp:revision>
  <dc:subject/>
  <dc:title>Curriculum and Articulation Committee Meeting</dc:title>
</cp:coreProperties>
</file>