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onnel Committee and Compens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nefits for Teaching at a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Requesting a vote of support from Faculty Sen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ittee’s recommenda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ake our time in writing policy and procedures for teaching at a distanc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t available for current facul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only available for faculty hired for a position that is announced as eligible for Teaching at a Distan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subject matter must be appropriate for the discipline and approved by the VPAA and depart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dy Hysl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19:00Z</dcterms:created>
  <dc:creator>GBC</dc:creator>
  <dc:description/>
  <cp:keywords/>
  <dc:language>en-US</dc:language>
  <cp:lastModifiedBy>GBC</cp:lastModifiedBy>
  <dcterms:modified xsi:type="dcterms:W3CDTF">2008-03-11T16:26:00Z</dcterms:modified>
  <cp:revision>4</cp:revision>
  <dc:subject/>
  <dc:title>Hello, I wanted to pass on information from the Comp &amp; Benefits committee</dc:title>
</cp:coreProperties>
</file>