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 Hoc Integrative Seminar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Ad Hoc Integrative Seminar Committee unanimously recommend to offer integrative seminars (INT 339, INT 349, INT 359, and INT 369) on a rotating basis beginning with the fall 2008 semester class schedule to Great Basin College students in a distance delivery format that includes the utilization of technology that preserves the face-to-face interaction of seminar presentations and discuss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01:00Z</dcterms:created>
  <dc:creator>GBC</dc:creator>
  <dc:description/>
  <cp:keywords/>
  <dc:language>en-US</dc:language>
  <cp:lastModifiedBy>GBC</cp:lastModifiedBy>
  <dcterms:modified xsi:type="dcterms:W3CDTF">2008-03-11T19:01:00Z</dcterms:modified>
  <cp:revision>2</cp:revision>
  <dc:subject/>
  <dc:title>Ad Hoc Integrative Seminar Committee</dc:title>
</cp:coreProperties>
</file>