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ssessment Committee Meeting Minute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March 20, 2008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:00 – 3:00 p.m. MCML 110 Conference Roo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Present:, Cherie Jaques, Gary Hannington, , Cliff Ferry, Garry Heberer, and Susanne Bentley, chair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Not present: John Cashell, Mari Hunter, John Rice, Lijuan Zhai, and Kathy Schwand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minutes of the last meeting were approved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rie Jaques presented an assessment form that the Nursing Department uses. Gary Hanington will bring a form to our next meeting that he has been working on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pectfully submitted by Susanne Bentley, March 20, 2008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39:00Z</dcterms:created>
  <dc:creator>GBC</dc:creator>
  <dc:description/>
  <cp:keywords/>
  <dc:language>en-US</dc:language>
  <cp:lastModifiedBy>GBC</cp:lastModifiedBy>
  <dcterms:modified xsi:type="dcterms:W3CDTF">2008-04-10T17:39:00Z</dcterms:modified>
  <cp:revision>2</cp:revision>
  <dc:subject/>
  <dc:title>Assessment Committee Meeting Minutes</dc:title>
</cp:coreProperties>
</file>