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8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0 - 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Bob Bryam, Pat Collins, Diane Elmore, Carol Ford, Steve Garcia, Cindy Hyslop, Meachell LaSalle, Kara Miller, Janie Mo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joint meeting with Compensation &amp; Benefits and Personnel Committee concluded with the following recommendations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sz w:val="28"/>
          <w:szCs w:val="28"/>
        </w:rPr>
        <w:t>The committee members are to work on listing the advantages and disadvantages of “Teaching at a Distance” as it relates to Great Basin College policies and procedures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sz w:val="28"/>
          <w:szCs w:val="28"/>
        </w:rPr>
        <w:t>The Personnel Committee and the Comp and Benefits Committee understand that even though Faculty Senate removed the resolution about teaching at a distance, regarding points #2 and #3, Faculty Senate did approve allowing time for the policy to be written and approved.</w:t>
      </w:r>
    </w:p>
    <w:p>
      <w:pPr>
        <w:pStyle w:val="Normal"/>
        <w:autoSpaceDE w:val="false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The Compensation &amp; Benefits and Personnel Committee recommend the following:  “The committees understand that, because they have been given time to investigate and create a policy, no action appointing current faculty to teach at a distance will be taken until the policy has been approved.”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sz w:val="28"/>
          <w:szCs w:val="28"/>
        </w:rPr>
        <w:t xml:space="preserve">The committee members will check other institutions and investigate what they have for a policy regarding teaching at a distance. 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e Tenure process was discussed, and it was the feeling of the committee that the following changes take place: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rPr/>
      </w:pPr>
      <w:r>
        <w:rPr>
          <w:sz w:val="28"/>
          <w:szCs w:val="28"/>
        </w:rPr>
        <w:t>Tenure Binders have to be submitted to the Personnel Committee at least a week before the meeting on recommendations for Tenure, instead of the day of, so that all members can review the information beforehand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rPr/>
      </w:pPr>
      <w:r>
        <w:rPr>
          <w:sz w:val="28"/>
          <w:szCs w:val="28"/>
        </w:rPr>
        <w:t>All Tenure Committee members (not just chair) will attend the Personnel Committee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rPr/>
      </w:pPr>
      <w:r>
        <w:rPr>
          <w:sz w:val="28"/>
          <w:szCs w:val="28"/>
        </w:rPr>
        <w:t>After the recommendations from the Personnel Committee and Faculty Senate are given, nothing can be added to a Tenure Bin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05:00Z</dcterms:created>
  <dc:creator>GBC</dc:creator>
  <dc:description/>
  <cp:keywords/>
  <dc:language>en-US</dc:language>
  <cp:lastModifiedBy>GBC</cp:lastModifiedBy>
  <cp:lastPrinted>2008-04-08T11:45:00Z</cp:lastPrinted>
  <dcterms:modified xsi:type="dcterms:W3CDTF">2008-04-14T23:05:00Z</dcterms:modified>
  <cp:revision>2</cp:revision>
  <dc:subject/>
  <dc:title>Recommendation from Personnel Committee and Compensation and Benefits for Teaching at a Distance</dc:title>
</cp:coreProperties>
</file>