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alth Sciences and Human Services Department Repor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y Senate – April 18, 20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al Information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Dr. Trevisan, Executive Vice Chancellor and CEO of the University of Nevada Health Sciences System has established a Health Sciences Council that includes one health sciences representative from each of the 8 NSHE institutions.  First meeting was April 1, 2008 via IAV.  Purpose of this forum is to discuss issues related to the health sciences, specifically: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llaboration in educational efforts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haring of distance learning efforts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llaborative research initiatives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llaboration in clinical skills and simulation learning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ultidisciplinary research with public health, allied health and the School of Medicine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cholarship recipients: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rthern Nevada Nurses of Achievement ($1500 each):  Jo Dean (BSN student) and Eron Sanchez (ADN Student).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>Registered Nurses of Northeastern Nevada ($1000 each):  Jill Connelly (BSN student) and Brenda Sweetwood (ADN student)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te Degree Nursing Program (Mari Hunter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ducational Consultant for the Nevada State Board of Nursing conducted site visit on April 14, 15, &amp; 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to evaluate ADN and CNA Program.  This site visit is a routine one done in between NLNAC surveys.  Self Study Reports submitted in advance of this site visit. 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Have 14 first year and 15 second year students. 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Deadline for Fall 08 admissions was 1 April.  Had 56 applications.  16 of these were incomplete and so won’t be considered.  5 still being reviewed.  35 have been invited to take Nurse Entrance Test in two weeks.  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ccalaureate Degree Nursing Program (Margaret Puccinelli)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Anticipate 13 applications, 6 of which are ADN students graduating this May. 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Currently have 15 students in program. 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rtified Nursing Assistant Program (Jo Dean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nuary 2008 – June 2008:  79 students enrolled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uly 2007 – December 2007: 50 students enrolled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sting for State Exam:  Of the 49 who tested here at GBC, 47 passed their first time.  The 2 that didn’t initially pass, did so after taking the exam a second time.</w:t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EMS Program (Karen Mowrey) 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.  Planning for approval and establishment of AAS in Emergency Medical 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ervices – Paramedic Program continues. Continue to receive letters of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endorsement and favorable feedback from the community, other NSHE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institutions that offer Paramedic Programs, as well as State agencies that 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oversee this type of educational offering. 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B.  Goal is to begin program Fall 2009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iology Technologist Program (Mary Doucette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2 students in RT Program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1 students to graduate this May (first group of graduates).  They have applied to take the National Certifying Board Examination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cently gave a professional development course for 9 community technicians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urrently have 32 students in the Exploration of Radiology Course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Application deadline for fall class is May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.  Anticipate at least 20 applications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man Services Program (Mary Ray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Human Services Program sponsored Mair Alight’s nonviolent communication presentation/workshop this past Friday.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mitted by:  M. Puccinelli, PhD, 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, Health Sciences and Human Services Depart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27:00Z</dcterms:created>
  <dc:creator>GBC</dc:creator>
  <dc:description/>
  <cp:keywords/>
  <dc:language>en-US</dc:language>
  <cp:lastModifiedBy>GBC</cp:lastModifiedBy>
  <cp:lastPrinted>2008-04-10T12:29:00Z</cp:lastPrinted>
  <dcterms:modified xsi:type="dcterms:W3CDTF">2008-04-10T20:27:00Z</dcterms:modified>
  <cp:revision>2</cp:revision>
  <dc:subject/>
  <dc:title>Health Sciences and Human Services Department Report</dc:title>
</cp:coreProperties>
</file>