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udent Relations Committe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ebruary 28th,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resent: Julie Byrnes, Tawny Crum, Lisa Costa-Campbell, Stacie Potter, Mary Ray, Tammy Robinson, Mary Swet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 Present:  Patty Jones, Adriana Mendez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student Relations Committee met on March 13</w:t>
      </w:r>
      <w:r>
        <w:rPr>
          <w:vertAlign w:val="superscript"/>
        </w:rPr>
        <w:t>th</w:t>
      </w:r>
      <w:r>
        <w:rPr/>
        <w:t xml:space="preserve"> and 14</w:t>
      </w:r>
      <w:r>
        <w:rPr>
          <w:vertAlign w:val="superscript"/>
        </w:rPr>
        <w:t>th</w:t>
      </w:r>
      <w:r>
        <w:rPr/>
        <w:t>, 2008 to award scholarship funds for the 08/09 academic yea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e had 185 applicants and awarded approximately 130 and made recommendations to 4 donors who like to make the final selection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President’s Award Ceremony will be held on Friday, April 25</w:t>
      </w:r>
      <w:r>
        <w:rPr>
          <w:vertAlign w:val="superscript"/>
        </w:rPr>
        <w:t>th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21:52:00Z</dcterms:created>
  <dc:creator>GBC</dc:creator>
  <dc:description/>
  <cp:keywords/>
  <dc:language>en-US</dc:language>
  <cp:lastModifiedBy>GBC</cp:lastModifiedBy>
  <dcterms:modified xsi:type="dcterms:W3CDTF">2008-04-16T21:52:00Z</dcterms:modified>
  <cp:revision>2</cp:revision>
  <dc:subject/>
  <dc:title>Student Relations Committee</dc:title>
</cp:coreProperties>
</file>