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Evalu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4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Lynette Macfarlan, Linda Uhlenkott, Karen Martin, Laurie Walsh, and Sharon Suth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present reviewed the </w:t>
      </w:r>
      <w:r>
        <w:rPr>
          <w:b/>
        </w:rPr>
        <w:t>Dynamic Faulty Role Model with Value Parameters, Components and Definitions</w:t>
      </w:r>
      <w:r>
        <w:rPr/>
        <w:t xml:space="preserve"> and agreed o slight revisions to the descriptors under the Scholarly/Creative activity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greed to finish Steps 5 and 6 of the Faculty Evaluation System by May. Steps 7 and 8 will be completed in the fall; the system will be ready to be implemented for spring 2009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lso agreed to ask Nursing, Education and CTE to decide whether or not fieldwork is a necessary component, and if so, how it should be evaluated. The committee noted that it is necessary to keep in mind that those who can provide first-hand evidence are the best evaluators of a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will meet with Scott Nielsen and Lynne Owens about the computations for the source impact weights necessary for Step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aluation committee was told that the accreditors may want to meet with some members of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Evalu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6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Lynette Macfarlan, Linda Uhlenkott, Karen Martin, Laurie Walsh, Sharon Sutherland, Lynne Owens, Scott Nielsen, Jo Dean, Lijuan Z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reviewed the </w:t>
      </w:r>
      <w:r>
        <w:rPr>
          <w:b/>
        </w:rPr>
        <w:t xml:space="preserve">Step 6 </w:t>
      </w:r>
      <w:r>
        <w:rPr/>
        <w:t>with the computations added by Lynne and Scott. It made minor changes in some of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uan will put the changes into a form that she will send to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entioned during the meeting that although the system seems complex, it will be worth it have an evaluation system that work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e Owens commented that this system has the possibilities of faculty meeting together to discuss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agreed to hold a Faculty Forum on a date in May during which we can show the faculty how the system works so far. May 2 from 1:00 – 2:00 is the tentative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55:00Z</dcterms:created>
  <dc:creator>GBC</dc:creator>
  <dc:description/>
  <cp:keywords/>
  <dc:language>en-US</dc:language>
  <cp:lastModifiedBy>GBC</cp:lastModifiedBy>
  <dcterms:modified xsi:type="dcterms:W3CDTF">2008-04-17T15:55:00Z</dcterms:modified>
  <cp:revision>2</cp:revision>
  <dc:subject/>
  <dc:title>Faculty Evaluation Committee</dc:title>
</cp:coreProperties>
</file>