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the Budget and Facilities Committee</w:t>
      </w:r>
    </w:p>
    <w:p>
      <w:pPr>
        <w:pStyle w:val="Normal"/>
        <w:jc w:val="center"/>
        <w:rPr>
          <w:b/>
          <w:b/>
        </w:rPr>
      </w:pPr>
      <w:r>
        <w:rPr>
          <w:b/>
        </w:rPr>
        <w:t>Meeting on 05/02/2008</w:t>
      </w:r>
    </w:p>
    <w:p>
      <w:pPr>
        <w:pStyle w:val="Normal"/>
        <w:rPr>
          <w:b/>
          <w:b/>
        </w:rPr>
      </w:pPr>
      <w:r>
        <w:rPr>
          <w:b/>
        </w:rPr>
      </w:r>
    </w:p>
    <w:p>
      <w:pPr>
        <w:pStyle w:val="Normal"/>
        <w:rPr/>
      </w:pPr>
      <w:r>
        <w:rPr/>
        <w:t>Attendance: Richard Barton, Jon Licht, Star Thompson, Bill Reinhard, John P. Rice, Xunming Du, Lynn Mahlberg, Amber Donnelli, Norman Whittaker, Dorinda Friez, and Lisa Heise.</w:t>
      </w:r>
    </w:p>
    <w:p>
      <w:pPr>
        <w:pStyle w:val="Normal"/>
        <w:rPr/>
      </w:pPr>
      <w:r>
        <w:rPr/>
      </w:r>
    </w:p>
    <w:p>
      <w:pPr>
        <w:pStyle w:val="Normal"/>
        <w:rPr>
          <w:b/>
          <w:b/>
        </w:rPr>
      </w:pPr>
      <w:r>
        <w:rPr>
          <w:b/>
        </w:rPr>
        <w:t>At the time of this report there are no room numbers available for the EIT Building.</w:t>
      </w:r>
    </w:p>
    <w:p>
      <w:pPr>
        <w:pStyle w:val="Normal"/>
        <w:rPr>
          <w:b/>
          <w:b/>
        </w:rPr>
      </w:pPr>
      <w:r>
        <w:rPr>
          <w:b/>
        </w:rPr>
      </w:r>
    </w:p>
    <w:p>
      <w:pPr>
        <w:pStyle w:val="Normal"/>
        <w:rPr/>
      </w:pPr>
      <w:r>
        <w:rPr/>
        <w:t xml:space="preserve">The committee approved moving the Testing Center from its present location in GTA 119 to the computer room located above the ASC in the EIT building on the second floor. </w:t>
      </w:r>
    </w:p>
    <w:p>
      <w:pPr>
        <w:pStyle w:val="Normal"/>
        <w:rPr/>
      </w:pPr>
      <w:r>
        <w:rPr/>
      </w:r>
    </w:p>
    <w:p>
      <w:pPr>
        <w:pStyle w:val="Normal"/>
        <w:rPr/>
      </w:pPr>
      <w:r>
        <w:rPr/>
        <w:t>The committee also approved turning the Spanish Lab on the second floor of the EIT building into the computer lab for the Industrial Plant Mechanics program. The room next to the IPM computer lab is where the Spanish Dept. will do their one on one with students.</w:t>
      </w:r>
    </w:p>
    <w:p>
      <w:pPr>
        <w:pStyle w:val="Normal"/>
        <w:rPr/>
      </w:pPr>
      <w:r>
        <w:rPr/>
      </w:r>
    </w:p>
    <w:p>
      <w:pPr>
        <w:pStyle w:val="Normal"/>
        <w:rPr/>
      </w:pPr>
      <w:r>
        <w:rPr/>
        <w:t xml:space="preserve">The committee approved leaving the two inner offices (one upstairs and one downstairs) as offices instead of converting them to storage. I talked to the two departments that needed storage space, Lori Walsh for Social Science and Bonnie Hofland for the Education Department, and found alternate storage areas. Lori Walsh needed a space that could be secured. The space behind the science department where the rock cutter and the sample rocks are stored would be an ideal space for Lori because it has space to do the work needed and also has a sink so that the artifacts can be washed. The committee approved this move with the recommendation that the rock samples, that are in the room, be put on display around campus using the display cases, that were bought a number of years ago, that are in Griswold Hall. As for the rock cutter it could be stored upstairs in the Diesel lab or in room 123B, which is Carrie Bruno’s present office, which will be vacated when all the office moves happen this summer. Talking to Bonnie Hofland the only thing that the Education Dept. needs to store is the TV/DVD/VHS machine that they use to critique their students. </w:t>
      </w:r>
    </w:p>
    <w:p>
      <w:pPr>
        <w:pStyle w:val="Normal"/>
        <w:rPr/>
      </w:pPr>
      <w:r>
        <w:rPr/>
      </w:r>
    </w:p>
    <w:p>
      <w:pPr>
        <w:pStyle w:val="Normal"/>
        <w:rPr/>
      </w:pPr>
      <w:r>
        <w:rPr/>
        <w:t xml:space="preserve">The committee also approved the move of the Foundation to the current ASC space in McMullen Hall. The committee thought it best that this move take place because several other plans that are already in the works would have to be postponed if they were not allowed to move. </w:t>
      </w:r>
      <w:r>
        <w:rPr>
          <w:b/>
        </w:rPr>
        <w:t xml:space="preserve">It is the recommendation of this committee that any future discussions about the use of facilities should be brought to the attention of the Budget and Facilities Committee so that there is no confusion about what or who is being allowed to use or move where. </w:t>
      </w:r>
      <w:r>
        <w:rPr/>
        <w:t>As for the concerns of the Library, with the remodel of the student center there should be more room for students to kick back and study when it is finished. It was also brought up that the reading room, which already exists, in the Library should be utilized more by making students more aware that it is there. Also Star Thompson informed the committee that when the college looked at expanding the Library, in past years, that it was going to be expanded upstairs. She said that this had never been really communicated with the existing Library Staff. This may be something that the Library Staff should pursue. As far as storage for IAV equipment there will be some space opening up when education moves to the EIT Building.</w:t>
      </w:r>
    </w:p>
    <w:p>
      <w:pPr>
        <w:pStyle w:val="Normal"/>
        <w:rPr/>
      </w:pPr>
      <w:r>
        <w:rPr/>
      </w:r>
    </w:p>
    <w:p>
      <w:pPr>
        <w:pStyle w:val="Normal"/>
        <w:rPr/>
      </w:pPr>
      <w:r>
        <w:rPr/>
        <w:t>Bret Murphy made a proposal to keep the existing building, that the Industrial Plant Program is currently in, be allowed to stay with the CTE Department instead of being turned into Shipping &amp; Receiving because with the programs with Newmont and Barrick there will be more space needed than what is available in the EIT building. Lisa Heise told the committee that the money that was allocated for the renovation of the present Industrial Plant building would have to be given back if it was not used for the Shipping and Receiving . After long deliberation the committee voted to keep the building as Shipping and Receiving remodel. Bill Reinhard said that we need to go back to the drawing board and find a placed on campus for the needs of the CTE Department, but in the mean time we need to look for a place of campus, possibly in one of the new buildings that are being built by the mines or one of the venders. Also take another look at was of funding some new space.</w:t>
      </w:r>
    </w:p>
    <w:p>
      <w:pPr>
        <w:pStyle w:val="Normal"/>
        <w:rPr/>
      </w:pPr>
      <w:r>
        <w:rPr/>
        <w:t>The existing IPM Building will be used through the summer to conduct contract classes for the IPM program.</w:t>
      </w:r>
    </w:p>
    <w:p>
      <w:pPr>
        <w:pStyle w:val="Normal"/>
        <w:rPr/>
      </w:pPr>
      <w:r>
        <w:rPr/>
      </w:r>
    </w:p>
    <w:p>
      <w:pPr>
        <w:pStyle w:val="Normal"/>
        <w:rPr/>
      </w:pPr>
      <w:r>
        <w:rPr/>
        <w:t>An audio recording of this meeting is in the Budget and Facilities Committee folder.</w:t>
      </w:r>
    </w:p>
    <w:p>
      <w:pPr>
        <w:pStyle w:val="Normal"/>
        <w:rPr/>
      </w:pPr>
      <w:r>
        <w:rPr/>
      </w:r>
    </w:p>
    <w:p>
      <w:pPr>
        <w:pStyle w:val="Normal"/>
        <w:rPr/>
      </w:pPr>
      <w:r>
        <w:rPr/>
        <w:t>Richard Bart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3:19:00Z</dcterms:created>
  <dc:creator>GBC</dc:creator>
  <dc:description/>
  <cp:keywords/>
  <dc:language>en-US</dc:language>
  <cp:lastModifiedBy>GBC</cp:lastModifiedBy>
  <dcterms:modified xsi:type="dcterms:W3CDTF">2008-05-05T23:21:00Z</dcterms:modified>
  <cp:revision>3</cp:revision>
  <dc:subject/>
  <dc:title>Summary of the Budget and Facilities Committee Meeting on 05/02/2008</dc:title>
</cp:coreProperties>
</file>