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y Evaluation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9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evaluation committee has completed Steps 1 – 6. Go to </w:t>
      </w:r>
      <w:hyperlink r:id="rId2">
        <w:r>
          <w:rPr>
            <w:rStyle w:val="InternetLink"/>
          </w:rPr>
          <w:t>http://www.gbcnv.edu/evaluation/</w:t>
        </w:r>
      </w:hyperlink>
      <w:r>
        <w:rPr/>
        <w:t xml:space="preserve"> to see the results of what we have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ette Macfarlan and Linda Uhlenkott, committee co-chairs, met with VPAA McFarlane on Friday, May 2, to discuss how the faculty evaluation process would work for the 2007-2008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will need to turn in the self-evaluation with the goals that they set for the 2007-2008 school year. VPAA McFarlane has requested that faculty maintain any records of supporting documentation that they might have, but he does not want those sent to him.</w:t>
      </w:r>
    </w:p>
    <w:p>
      <w:pPr>
        <w:pStyle w:val="Normal"/>
        <w:rPr/>
      </w:pPr>
      <w:r>
        <w:rPr/>
        <w:t>He plans to make brief comments on tenure-track evaluations and to rely on the tenure committee reports for tenure-track faculty eval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numerical rating system as last year will be used for the student ra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red faculty can expect a satisfactory or unsatisfactory, but tenure-track faculty will still receive the excellent, commendable, satisfactory, un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service will be held in August to show the entire system. The inservice will be held at two different times so that all faculty can atte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evalu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2:00Z</dcterms:created>
  <dc:creator>GBC</dc:creator>
  <dc:description/>
  <cp:keywords/>
  <dc:language>en-US</dc:language>
  <cp:lastModifiedBy>GBC</cp:lastModifiedBy>
  <dcterms:modified xsi:type="dcterms:W3CDTF">2008-05-06T17:02:00Z</dcterms:modified>
  <cp:revision>2</cp:revision>
  <dc:subject/>
  <dc:title>Faculty Evaluation Committee</dc:title>
</cp:coreProperties>
</file>