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Sciences and Human Services Department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Senate – August 22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 Degree Nursing Program (Margaret Puccinelli)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tted 24 students to first year and will carry over 13 for second year.  </w:t>
      </w:r>
      <w:r>
        <w:rPr>
          <w:b/>
          <w:sz w:val="22"/>
          <w:szCs w:val="22"/>
        </w:rPr>
        <w:t>Total = 37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ll May 2008 graduates (with exception of 1) passed national RN licensing examination the first time.  Overall first-time pass rate for 2008 = 81%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erest in ADN Program continues to be strong.  Have advised 22+ students since June.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vada State Board of Nursing granted program continued full approval until 2012.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calaureate Degree Nursing Program (Margaret Puccinelli)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dmitted 7 new students this Fall.  </w:t>
      </w:r>
      <w:r>
        <w:rPr>
          <w:b/>
          <w:sz w:val="22"/>
          <w:szCs w:val="22"/>
        </w:rPr>
        <w:t>Total =23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SN Orientation on August 21</w:t>
      </w:r>
      <w:r>
        <w:rPr>
          <w:sz w:val="22"/>
          <w:szCs w:val="22"/>
          <w:vertAlign w:val="superscript"/>
        </w:rPr>
        <w:t>s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 more students graduated in Ma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ed Nursing Assistant Program (Jo Dea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January 2008 – August 2008:  </w:t>
      </w:r>
      <w:r>
        <w:rPr>
          <w:b/>
          <w:sz w:val="22"/>
          <w:szCs w:val="22"/>
        </w:rPr>
        <w:t>Year to date #’s completing a course = 89 students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ranted continued approval by Nevada State Board of Nursing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EMS Program (Karen Mowrey)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Total of 33 students</w:t>
      </w:r>
      <w:r>
        <w:rPr>
          <w:sz w:val="22"/>
          <w:szCs w:val="22"/>
        </w:rPr>
        <w:t xml:space="preserve"> currently enrolled in EMT related courses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.  Will continue to plan for approval and establishment of AAS in Emergency Medical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rvices – Paramedic Program continues.  No additional funds required.  Goal is t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ry and begin program Fall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logy Technologist Program (Mary Doucett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mitted 13 students for first year and will carry over 11 for second year.  </w:t>
      </w:r>
      <w:r>
        <w:rPr>
          <w:b/>
          <w:sz w:val="22"/>
          <w:szCs w:val="22"/>
        </w:rPr>
        <w:t>Total = 24 student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1 students graduated in May (first group of graduates).  9 sat for National Registry Examination and 8 passed.  2 still need to take i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an Services Program (Mary Ray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first substance abuse counseling course is being taught online this fall.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summer Ethics in Human Services course had two sections (</w:t>
      </w:r>
      <w:r>
        <w:rPr>
          <w:b/>
          <w:sz w:val="22"/>
          <w:szCs w:val="22"/>
        </w:rPr>
        <w:t>total of 17 students</w:t>
      </w:r>
      <w:r>
        <w:rPr>
          <w:sz w:val="22"/>
          <w:szCs w:val="22"/>
        </w:rPr>
        <w:t>) and went well.  This course satisfies the human relations requiremen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ing applying for another Health Resources and Services Administration grant to strengthen the substance abuse portion of the human services program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Human Services Program grant sponsored Mair Alight’s nonviolent communication presentation/workshop this past Tuesd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  M. Puccinelli, PhD, RN</w:t>
      </w:r>
    </w:p>
    <w:p>
      <w:pPr>
        <w:pStyle w:val="Normal"/>
        <w:rPr/>
      </w:pPr>
      <w:r>
        <w:rPr>
          <w:sz w:val="22"/>
          <w:szCs w:val="22"/>
        </w:rPr>
        <w:t>Dean, Health Sciences and Human Services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36:00Z</dcterms:created>
  <dc:creator>GBC</dc:creator>
  <dc:description/>
  <cp:keywords/>
  <dc:language>en-US</dc:language>
  <cp:lastModifiedBy>GBC</cp:lastModifiedBy>
  <cp:lastPrinted>2008-08-19T09:28:00Z</cp:lastPrinted>
  <dcterms:modified xsi:type="dcterms:W3CDTF">2008-08-19T17:36:00Z</dcterms:modified>
  <cp:revision>2</cp:revision>
  <dc:subject/>
  <dc:title/>
</cp:coreProperties>
</file>