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EC (Teacher Education Committee)</w:t>
      </w:r>
    </w:p>
    <w:p>
      <w:pPr>
        <w:pStyle w:val="Normal"/>
        <w:rPr>
          <w:color w:val="000000"/>
        </w:rPr>
      </w:pPr>
      <w:r>
        <w:rPr>
          <w:color w:val="000000"/>
        </w:rPr>
      </w:r>
    </w:p>
    <w:p>
      <w:pPr>
        <w:pStyle w:val="Normal"/>
        <w:rPr>
          <w:color w:val="000000"/>
        </w:rPr>
      </w:pPr>
      <w:r>
        <w:rPr>
          <w:color w:val="000000"/>
        </w:rPr>
        <w:t>“</w:t>
      </w:r>
      <w:r>
        <w:rPr>
          <w:color w:val="000000"/>
        </w:rPr>
        <w:t>The Teacher Education Committee governs the Teacher Education Programs at Great Basin College.  The committee includes administrators, faculty from different disciplines, local educators, and the education faculty.  Membership changes each year. Please see the Education Department for a list of the current members."  </w:t>
        <w:br/>
        <w:br/>
        <w:t>The committee meets a minimum of one time each month.  In addition, sub-committees are formed twice per year to interview students and read and score writing samples, philosophy papers, and resumes.   Members are also called upon to make subject-specific decisions such as requests for course transfers and substitutions and respond to student requests and student appe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34:00Z</dcterms:created>
  <dc:creator>Cindy Hyslop</dc:creator>
  <dc:description/>
  <cp:keywords/>
  <dc:language>en-US</dc:language>
  <cp:lastModifiedBy>GBC</cp:lastModifiedBy>
  <dcterms:modified xsi:type="dcterms:W3CDTF">2008-08-21T15:34:00Z</dcterms:modified>
  <cp:revision>2</cp:revision>
  <dc:subject/>
  <dc:title>TEC (Teacher Education Committee)</dc:title>
</cp:coreProperties>
</file>