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e Report September 26,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urriculum and Articulation Committe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eting Held October 16,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Present: Sarah Negrete (Chair), Mary Doucette, Lora McCarty, Laura Smith, Yvonne Sutherland,  Jo Dean, Tamara Gailey, Jan King (ex officio)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bsent:  Tamara Gailey, Richard Kampf, Greg Molyneaux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uests:  Karen Mowr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following courses were reviewed by the committe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T 4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aging Network &amp; Data Secur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lowing AAS program was reviewed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AS Emergency Medical Services—Paramedic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This program was table for further review during the next meeting.  </w:t>
      </w:r>
    </w:p>
    <w:sectPr>
      <w:type w:val="nextPage"/>
      <w:pgSz w:w="12240" w:h="15840"/>
      <w:pgMar w:left="1152" w:right="1152" w:gutter="0" w:header="0" w:top="12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55:00Z</dcterms:created>
  <dc:creator>GBC</dc:creator>
  <dc:description/>
  <cp:keywords/>
  <dc:language>en-US</dc:language>
  <cp:lastModifiedBy>GBC</cp:lastModifiedBy>
  <dcterms:modified xsi:type="dcterms:W3CDTF">2008-09-23T18:55:00Z</dcterms:modified>
  <cp:revision>2</cp:revision>
  <dc:subject/>
  <dc:title/>
</cp:coreProperties>
</file>