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5455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4pt;width:540pt;height:746.75pt" coordorigin="720,628" coordsize="10800,14935">
                <v:rect id="shape_0" fillcolor="#e6e6cc" stroked="f" o:allowincell="f" style="position:absolute;left:720;top:733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3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23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73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903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21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29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26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17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October 17, 2008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September 26, 2008</w:t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 xml:space="preserve">Visitors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Regent Dorothy Gallagher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r. Maurizio Trevisan, M.D., </w:t>
      </w:r>
    </w:p>
    <w:p>
      <w:pPr>
        <w:pStyle w:val="TextBody"/>
        <w:spacing w:lineRule="auto" w:line="24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xecutive Vice Chancellor &amp; Chief Executive Officer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Dr. Mike McFarlane, VPAA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aculty &amp; Administrative Evaluations </w:t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</w:t>
        <w:tab/>
        <w:tab/>
        <w:tab/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junct Faculty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</w:t>
        <w:tab/>
        <w:tab/>
        <w:tab/>
        <w:tab/>
        <w:t>Verbal &amp; 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ompensation &amp; Benefits</w:t>
        <w:tab/>
        <w:tab/>
        <w:tab/>
        <w:tab/>
        <w:t>Verbal &amp; 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urriculum &amp; Articulation</w:t>
        <w:tab/>
        <w:tab/>
        <w:tab/>
        <w:tab/>
        <w:t>Written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partment Chairs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Distance Education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.C.E. Committee 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Library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>Verbal &amp; Written Reports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</w:t>
        <w:tab/>
        <w:tab/>
        <w:tab/>
        <w:tab/>
        <w:t>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risis Intervention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Earth Advocates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</w:t>
        <w:tab/>
        <w:tab/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</w:t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</w:t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ab/>
        <w:tab/>
        <w:tab/>
        <w:t>No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Sciences &amp; Human Services Department</w:t>
        <w:tab/>
      </w:r>
      <w:r>
        <w:rPr>
          <w:sz w:val="20"/>
          <w:szCs w:val="20"/>
        </w:rPr>
        <w:tab/>
        <w:t>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None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5"/>
        </w:numPr>
        <w:spacing w:lineRule="auto" w:line="24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Senate Refreshments provided by  Computer Office Technology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Adjournment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35:00Z</dcterms:created>
  <dc:creator>GBC</dc:creator>
  <dc:description/>
  <cp:keywords/>
  <dc:language>en-US</dc:language>
  <cp:lastModifiedBy>GBC</cp:lastModifiedBy>
  <cp:lastPrinted>2008-10-14T09:25:00Z</cp:lastPrinted>
  <dcterms:modified xsi:type="dcterms:W3CDTF">2008-10-14T16:26:00Z</dcterms:modified>
  <cp:revision>13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