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ademic Standards Committee Report</w:t>
      </w:r>
    </w:p>
    <w:p>
      <w:pPr>
        <w:pStyle w:val="NoSpacing"/>
        <w:rPr/>
      </w:pPr>
      <w:r>
        <w:rPr/>
        <w:t>Present:  Gary Hanington; Doug Hogan; Janice King; Phil Smith; Teresa Howell</w:t>
      </w:r>
    </w:p>
    <w:p>
      <w:pPr>
        <w:pStyle w:val="NoSpacing"/>
        <w:rPr/>
      </w:pPr>
      <w:r>
        <w:rPr/>
        <w:t xml:space="preserve">Absent:  Kris Bilbao; Thomas Broadway; Scott Hennefer; Ken Pope </w:t>
      </w:r>
    </w:p>
    <w:p>
      <w:pPr>
        <w:pStyle w:val="NoSpacing"/>
        <w:rPr/>
      </w:pPr>
      <w:r>
        <w:rPr/>
        <w:t>Guest:  Jay Larson</w:t>
      </w:r>
    </w:p>
    <w:p>
      <w:pPr>
        <w:pStyle w:val="NoSpacing"/>
        <w:rPr/>
      </w:pPr>
      <w:r>
        <w:rPr/>
      </w:r>
    </w:p>
    <w:p>
      <w:pPr>
        <w:pStyle w:val="Normal"/>
        <w:rPr/>
      </w:pPr>
      <w:r>
        <w:rPr/>
        <w:t>The Academic Standards Committee met on October 13 and made the following recommendations:</w:t>
      </w:r>
    </w:p>
    <w:p>
      <w:pPr>
        <w:pStyle w:val="Normal"/>
        <w:rPr/>
      </w:pPr>
      <w:r>
        <w:rPr/>
        <w:t xml:space="preserve">1.  The Academic Standards committee approved 14.5 non-traditional credits for John Amestoy.   Credits granted were:  </w:t>
        <w:br/>
        <w:t xml:space="preserve">                                    BUS 110 - Human Relations for Employment—3 Credits</w:t>
        <w:br/>
        <w:tab/>
        <w:tab/>
        <w:tab/>
        <w:br/>
        <w:tab/>
        <w:tab/>
        <w:tab/>
        <w:t>DT 215 B - Electronics Diesel Engines 5.5 Credits</w:t>
        <w:br/>
        <w:tab/>
        <w:tab/>
        <w:tab/>
        <w:t xml:space="preserve">Weld 211 - Welding I  3 Credits </w:t>
        <w:br/>
        <w:tab/>
        <w:tab/>
        <w:tab/>
        <w:t>Weld 212  - Welding II  3 Credits</w:t>
        <w:br/>
      </w:r>
    </w:p>
    <w:p>
      <w:pPr>
        <w:pStyle w:val="Normal"/>
        <w:rPr/>
      </w:pPr>
      <w:r>
        <w:rPr/>
        <w:t>2.  The committee also approved 12 non-traditional credits for Joyce E. Sabala as follows:</w:t>
        <w:br/>
        <w:tab/>
        <w:tab/>
        <w:tab/>
        <w:t>ACC 105 - Taxation for Individuals  3 Credits</w:t>
        <w:br/>
        <w:tab/>
        <w:tab/>
        <w:tab/>
        <w:t>ACC 135B - Bookkeeping I   3 Credits</w:t>
        <w:br/>
        <w:t xml:space="preserve"> </w:t>
        <w:tab/>
        <w:tab/>
        <w:tab/>
        <w:t>ACC 136B - Bookkeeping II   3 Credits</w:t>
        <w:br/>
        <w:tab/>
        <w:tab/>
        <w:tab/>
        <w:t>ACC 220 - Microcomputer Accounting Systems  3 Credits</w:t>
      </w:r>
    </w:p>
    <w:p>
      <w:pPr>
        <w:pStyle w:val="Normal"/>
        <w:rPr/>
      </w:pPr>
      <w:r>
        <w:rPr/>
        <w:t>3.  The committee recommends that the senate approve a change in the Gen Ed math    requirements as suggested in the following email from Lynne Owens:</w:t>
        <w:br/>
        <w:t xml:space="preserve">   </w:t>
        <w:tab/>
        <w:t>Currently, the Gen. Ed. requirement for mathematics for the Associate of Arts is 3 - 6 credits and 6 credits for the Associate of Science.  For the AA, this gives the student an option of completing their math requirement with only MATH 120, or seeking to gain more depth by taking two classes at MATH 126 or higher.  For the AS, students must complete two math courses at MATH 126 or higher. In the spring, the Math Department would like to begin offering a 5-credit MATH 128 Pre-calculus and Trigonometry.  It is a combination of MATH 126 and MATH 127.  We feel that by taking MATH 128 students will still get the depth we wanted by requesting that students take two classes at MATH 126 or higher.  We would like to request, therefore, that the Gen. Ed. math requirements be changed to 3 - 5 credits for the Associate of Arts and 5 credits for the Associate of Science.</w:t>
      </w:r>
    </w:p>
    <w:p>
      <w:pPr>
        <w:pStyle w:val="Normal"/>
        <w:widowControl/>
        <w:bidi w:val="0"/>
        <w:spacing w:lineRule="auto" w:line="276" w:before="0" w:after="200"/>
        <w:rPr/>
      </w:pPr>
      <w:r>
        <w:rPr/>
        <w:t xml:space="preserve">4.  The committee weighed several options for standardizing the procedure to deal with students who’d reached graduation without taking INT 100, the orientation class.  Ideas we are currently batting around include; substituting a .5 course covering résumé writing and job search skills, or an eight-hour job shadow in the student’s major field, or eight hours of community serv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47:00Z</dcterms:created>
  <dc:creator>GBC</dc:creator>
  <dc:description/>
  <cp:keywords/>
  <dc:language>en-US</dc:language>
  <cp:lastModifiedBy>GBC</cp:lastModifiedBy>
  <dcterms:modified xsi:type="dcterms:W3CDTF">2008-10-14T19:59:00Z</dcterms:modified>
  <cp:revision>4</cp:revision>
  <dc:subject/>
  <dc:title/>
</cp:coreProperties>
</file>