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p. &amp; Benefits Committee</w:t>
      </w:r>
    </w:p>
    <w:p>
      <w:pPr>
        <w:pStyle w:val="Normal"/>
        <w:jc w:val="center"/>
        <w:rPr/>
      </w:pPr>
      <w:r>
        <w:rPr/>
        <w:t>Meeting Date: Thursday, October 9</w:t>
      </w:r>
      <w:r>
        <w:rPr>
          <w:vertAlign w:val="superscript"/>
        </w:rPr>
        <w:t>th</w:t>
      </w:r>
      <w:r>
        <w:rPr/>
        <w:t>, 2008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mittee Members Present: Genie Goicoechea, Peter Klem, Kevin Laxalt, John Licht, Kara Miller, 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Brian Plumb &amp; Bobbi Shanks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20"/>
          <w:szCs w:val="20"/>
        </w:rPr>
        <w:t>Committee Members Absent: Steve Garcia &amp; Dwaine Hiles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he Committee voted yea to move Fall deadline for travel requests to October 1</w:t>
      </w:r>
      <w:r>
        <w:rPr>
          <w:vertAlign w:val="superscript"/>
        </w:rPr>
        <w:t>st</w:t>
      </w:r>
      <w:r>
        <w:rPr/>
        <w:t>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r. McFarlane visited the committee and made a thorough review of GBC’s workload policy;</w:t>
      </w:r>
    </w:p>
    <w:p>
      <w:pPr>
        <w:pStyle w:val="ListParagraph"/>
        <w:ind w:left="1080" w:hanging="0"/>
        <w:rPr/>
      </w:pPr>
      <w:r>
        <w:rPr/>
        <w:t>He has recommended eight changes that the committee will vote on at the next meeting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hil Smith, David Ellefsen, &amp; Eric Walsh presented a change to the workload policy to reflect all of the other institutions in the state that require “non-instructional” faculty to work a 35-hour work week versus a 40-hour work week. A quorum of the committee voted in agreement of the premise of this change. Specific wording will be established at the next meeting. </w:t>
      </w:r>
    </w:p>
    <w:p>
      <w:pPr>
        <w:pStyle w:val="ListParagraph"/>
        <w:numPr>
          <w:ilvl w:val="0"/>
          <w:numId w:val="1"/>
        </w:numPr>
        <w:rPr/>
      </w:pPr>
      <w:r>
        <w:rPr/>
        <w:t>The committee will vote via email on three travel requests that have been submitted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committee will decide on the specific criteria for travel requests via email.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Submitted by:  Dr. Kevin Laxalt, Committee Chair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14:00Z</dcterms:created>
  <dc:creator>GBC</dc:creator>
  <dc:description/>
  <cp:keywords/>
  <dc:language>en-US</dc:language>
  <cp:lastModifiedBy>GBC</cp:lastModifiedBy>
  <dcterms:modified xsi:type="dcterms:W3CDTF">2008-10-15T15:14:00Z</dcterms:modified>
  <cp:revision>2</cp:revision>
  <dc:subject/>
  <dc:title/>
</cp:coreProperties>
</file>