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e Report for November 21, 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urriculum and Articulation Committe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eting:  November 4, 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Present: Sarah Negrete (Chair), Yvonne Sutherland, Jan King, Mary Doucette, Jo Dean, Richard Kampf, Lora McCar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xcused: Laura Smith, Tamara Gaile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bsent: Greg Molyneu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following courses were reviewed by the committe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0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di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L 3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l Bi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MI 3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ctional Anatomy in Medical Ima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C 2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vernmental Accoun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H 0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mentary and Intermediate Alge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CT 4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eer and Technical Student Organiz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bled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KT 2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umer Behav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ved*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pending changes/corrections to syllab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26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15:00Z</dcterms:created>
  <dc:creator>Glen Tenney</dc:creator>
  <dc:description/>
  <cp:keywords/>
  <dc:language>en-US</dc:language>
  <cp:lastModifiedBy>GBC</cp:lastModifiedBy>
  <cp:lastPrinted>2007-05-02T17:12:00Z</cp:lastPrinted>
  <dcterms:modified xsi:type="dcterms:W3CDTF">2008-11-18T20:42:00Z</dcterms:modified>
  <cp:revision>3</cp:revision>
  <dc:subject/>
  <dc:title>Curriculum and Articulation Committee Meeting</dc:title>
</cp:coreProperties>
</file>