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ersonnel Committee Report</w:t>
      </w:r>
    </w:p>
    <w:p>
      <w:pPr>
        <w:pStyle w:val="Normal"/>
        <w:spacing w:lineRule="auto" w:line="240" w:before="0" w:after="0"/>
        <w:jc w:val="center"/>
        <w:rPr/>
      </w:pPr>
      <w:r>
        <w:rPr/>
        <w:t>Faculty Senate, Written Report, Verbal Report, Action Item - 11/21/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mbers Present:  Mardell Wilkins, Janie Moore, Pat Collins, Diane Elmore, Meachell LaSalle (Chai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eting held on 11/12/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x applications for tenure were reviewed and recommended for approval by Personnel Committe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ne application for Sabbatical leave was reviewed and recommended for approval by Personnel Committe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bmitted b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achell LaSalle, Chai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35:00Z</dcterms:created>
  <dc:creator>GBC</dc:creator>
  <dc:description/>
  <cp:keywords/>
  <dc:language>en-US</dc:language>
  <cp:lastModifiedBy>GBC</cp:lastModifiedBy>
  <dcterms:modified xsi:type="dcterms:W3CDTF">2008-11-18T20:35:00Z</dcterms:modified>
  <cp:revision>2</cp:revision>
  <dc:subject/>
  <dc:title/>
</cp:coreProperties>
</file>