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ten Repor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to GBC Faculty 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&amp; Benefits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November 18, 200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vember Meeting was held on Thursday, November 13, 200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: Genie Goicoechea, Peter Klem, Kevin Laxalt, Jon Licht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a Miller, Brian Plumb, &amp; Bobbi Shank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absent: Dwaine Hiles &amp; Steve Garc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were approved with one correction (Jon Licht’s name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tem: A request for a vote on the following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ravel Requests for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herie Jaques ~ $350.0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ry Doucette ~ $350.0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mes Elithorp ~ $350.0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were the only three requests for the Fall, 2008, semester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ill be the last group that will be approved without the committee’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quantitative checklist (to begin in January, 2009)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tem: A request for a vote on the following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approved a change in the language of GBC’s Workload Polic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see attached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ion was held on the pros/cons of long distance instruction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Laxalt &amp; Bobbi Shanks will work on the Travel Request checklist befor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ember meeting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language change in GBC’s Workload Policy was approve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Compensation &amp; Benefits Committee. This approval was based on three primary issues of consideratio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1) A contradiction within GBC’s own Workload Policy itself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2) The committee’s consensus that it is critical that GBC align itself to its sister-</w:t>
        <w:tab/>
        <w:tab/>
        <w:tab/>
        <w:t>institutions across the state in this regard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3) Language taken from the NSHE Code which provides a specific defini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  “non-instructional faculty” (alluding to a separate distiniction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nguage Change #1: Workload Policy – page 3 of 12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2.0. – A. – item f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Faculty must be on campus not less than 35 hours per week to perform their duties, unless assigned off-campus duties contributing to the total of 35 hours per week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hours per week shall </w:t>
      </w:r>
      <w:r>
        <w:rPr>
          <w:rFonts w:cs="Times New Roman" w:ascii="Times New Roman" w:hAnsi="Times New Roman"/>
          <w:b/>
          <w:sz w:val="24"/>
          <w:szCs w:val="24"/>
        </w:rPr>
        <w:t>also</w:t>
      </w:r>
      <w:r>
        <w:rPr>
          <w:rFonts w:cs="Times New Roman" w:ascii="Times New Roman" w:hAnsi="Times New Roman"/>
          <w:sz w:val="24"/>
          <w:szCs w:val="24"/>
        </w:rPr>
        <w:t xml:space="preserve"> be the primary basis for determining the workload of non-instructional faculty.” (bold words indicate chang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nguage Change #2: Workload Policy – page 4 of 12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2.0 – D – item f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Faculty must be on campus not less than 35 hours per week to perform their duties, unless assigned off-campus duties contributing to the total of 35 hours per week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hours per week shall </w:t>
      </w:r>
      <w:r>
        <w:rPr>
          <w:rFonts w:cs="Times New Roman" w:ascii="Times New Roman" w:hAnsi="Times New Roman"/>
          <w:b/>
          <w:sz w:val="24"/>
          <w:szCs w:val="24"/>
        </w:rPr>
        <w:t>also</w:t>
      </w:r>
      <w:r>
        <w:rPr>
          <w:rFonts w:cs="Times New Roman" w:ascii="Times New Roman" w:hAnsi="Times New Roman"/>
          <w:sz w:val="24"/>
          <w:szCs w:val="24"/>
        </w:rPr>
        <w:t xml:space="preserve"> be the primary basis for determining the workload of non-instructional faculty.” (bold words indicate chang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45:00Z</dcterms:created>
  <dc:creator>GBC</dc:creator>
  <dc:description/>
  <cp:keywords/>
  <dc:language>en-US</dc:language>
  <cp:lastModifiedBy>GBC</cp:lastModifiedBy>
  <dcterms:modified xsi:type="dcterms:W3CDTF">2008-11-18T23:45:00Z</dcterms:modified>
  <cp:revision>2</cp:revision>
  <dc:subject/>
  <dc:title/>
</cp:coreProperties>
</file>