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e Report for December 12, 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urriculum and Articulation Committe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eting:  December 2, 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Present: Sarah Negrete (Chair), Jan King, Mary Doucette, Jo Dean,</w:t>
      </w:r>
    </w:p>
    <w:p>
      <w:pPr>
        <w:pStyle w:val="Normal"/>
        <w:rPr>
          <w:bCs/>
        </w:rPr>
      </w:pPr>
      <w:r>
        <w:rPr>
          <w:bCs/>
        </w:rPr>
        <w:t>Excused: Laura Smith, Tamara Gailey, Yvonne Sutherland</w:t>
      </w:r>
    </w:p>
    <w:p>
      <w:pPr>
        <w:pStyle w:val="Normal"/>
        <w:rPr>
          <w:bCs/>
        </w:rPr>
      </w:pPr>
      <w:r>
        <w:rPr>
          <w:bCs/>
        </w:rPr>
        <w:t>Absent: Greg Molyneux, Richard Kampf, Lora McCa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following courses were reviewed by the committe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108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di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DCT 4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eer and Technical Student Organiz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M 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ployment in Electrical Indus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H 3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chaeology of Nev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T 1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reless Network Secur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*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S 4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uter Security, Controls, and Information Assur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*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 1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 Prod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SC 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lements of Livestock Production </w:t>
            </w:r>
            <w:r>
              <w:rPr>
                <w:b/>
                <w:bCs/>
              </w:rPr>
              <w:t>(general education addition to scienc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R 1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cial Topics in Agricul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S 200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damentals of Paramedic Medic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*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S 205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ciples of Pathophysi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bled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S 206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ciples of Pharmacology Medication Administration and Venous Acc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*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pending changes/corrections to syllab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52" w:gutter="0" w:header="0" w:top="126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6:52:00Z</dcterms:created>
  <dc:creator>Glen Tenney</dc:creator>
  <dc:description/>
  <cp:keywords/>
  <dc:language>en-US</dc:language>
  <cp:lastModifiedBy>GBC</cp:lastModifiedBy>
  <cp:lastPrinted>2008-12-05T08:51:00Z</cp:lastPrinted>
  <dcterms:modified xsi:type="dcterms:W3CDTF">2008-12-05T16:54:00Z</dcterms:modified>
  <cp:revision>3</cp:revision>
  <dc:subject/>
  <dc:title>Curriculum and Articulation Committee Meeting</dc:title>
</cp:coreProperties>
</file>