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65455</wp:posOffset>
                </wp:positionV>
                <wp:extent cx="6858000" cy="9259570"/>
                <wp:effectExtent l="0" t="0" r="0" b="0"/>
                <wp:wrapNone/>
                <wp:docPr id="1" name="" descr="Leaves backgroun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259560"/>
                          <a:chOff x="0" y="0"/>
                          <a:chExt cx="6858000" cy="9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899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6e6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1187280"/>
                            <a:ext cx="1419120" cy="18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2255040" y="7994160"/>
                            <a:ext cx="1107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87720" y="6756480"/>
                            <a:ext cx="1956600" cy="24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5685840" y="4552920"/>
                            <a:ext cx="8859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3357720" y="309600"/>
                            <a:ext cx="2766600" cy="35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1433520" y="-66240"/>
                            <a:ext cx="1107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0800000">
                            <a:off x="90720" y="4694400"/>
                            <a:ext cx="130860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5400000">
                            <a:off x="5196600" y="3355200"/>
                            <a:ext cx="8859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1.4pt;width:540pt;height:746.75pt" coordorigin="720,628" coordsize="10800,14935">
                <v:rect id="shape_0" fillcolor="#e6e6cc" stroked="f" o:allowincell="f" style="position:absolute;left:720;top:733;width:10799;height:14169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2603;width:2234;height:2871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271;top:13323;width:1743;height:2240;mso-wrap-style:none;v-text-anchor:middle;rotation:270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17;top:11373;width:3080;height:3820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674;top:7903;width:1394;height:1791;mso-wrap-style:none;v-text-anchor:middle;rotation:180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008;top:1221;width:4356;height:5598;mso-wrap-style:none;v-text-anchor:middle;rotation:270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977;top:629;width:1743;height:2240;mso-wrap-style:none;v-text-anchor:middle;rotation:270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8126;width:2060;height:2806;mso-wrap-style:none;v-text-anchor:middle;rotation:180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903;top:6017;width:1394;height:1791;mso-wrap-style:none;v-text-anchor:middle;rotation:90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08-200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riday, December 12, 2008,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2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 for November 21, 2008</w:t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/>
          <w:sz w:val="20"/>
          <w:szCs w:val="20"/>
        </w:rPr>
        <w:t xml:space="preserve">Visitor(s): 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Interim President Carl Diekhans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Lynn Mahlberg, Vice President for Student Services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TextBody"/>
        <w:spacing w:lineRule="auto" w:line="240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…Written/Verbal Rpt w/Action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….Written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.….No Report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udget &amp; Facilities……………………………………………………………….…..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Bylaws…………………………………………………………………………….…..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mpensation &amp; Benefits……………………………………………………….…..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..Witten Report w/Action</w:t>
      </w:r>
    </w:p>
    <w:p>
      <w:pPr>
        <w:pStyle w:val="Agendadetail"/>
        <w:numPr>
          <w:ilvl w:val="1"/>
          <w:numId w:val="2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..Written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.Written/Verbal Reports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…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.C.E. Committee …………………………………………………………………….Verbal Report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Library………………………………………………………………………………….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………….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...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Earth Advocates……………………………………………………………………..…No Report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Crisis Intervention……………………………………………………………………...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…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…………………………………………………………..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rts in Integrative Studies…………………………………………….....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………………………………………………………………..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Elementary &amp; Secondary Education……………………………………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1080"/>
          <w:tab w:val="left" w:pos="6095" w:leader="none"/>
        </w:tabs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eer &amp; Technical Training………………………………………..……………………</w:t>
      </w:r>
      <w:r>
        <w:rPr>
          <w:sz w:val="20"/>
          <w:szCs w:val="20"/>
        </w:rPr>
        <w:t>Verbal Report</w:t>
      </w:r>
    </w:p>
    <w:p>
      <w:pPr>
        <w:pStyle w:val="TextBody"/>
        <w:tabs>
          <w:tab w:val="clear" w:pos="1080"/>
          <w:tab w:val="left" w:pos="6095" w:leader="none"/>
        </w:tabs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lth Sciences &amp; Human Services Department……………………..………………</w:t>
      </w:r>
      <w:r>
        <w:rPr>
          <w:sz w:val="20"/>
          <w:szCs w:val="20"/>
        </w:rPr>
        <w:t>No Report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finished Business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Business</w:t>
      </w:r>
    </w:p>
    <w:p>
      <w:pPr>
        <w:pStyle w:val="Agendadetail"/>
        <w:numPr>
          <w:ilvl w:val="1"/>
          <w:numId w:val="2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Hate Crime Prevention, Policy No. 4.25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b/>
          <w:b/>
          <w:sz w:val="20"/>
          <w:szCs w:val="20"/>
        </w:rPr>
      </w:pPr>
      <w:r>
        <w:rPr>
          <w:sz w:val="20"/>
          <w:szCs w:val="20"/>
        </w:rPr>
        <w:t>Pat Anderson, Director of Health, Safety, Security &amp; Facilities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tion Item – None 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gendadetail"/>
        <w:numPr>
          <w:ilvl w:val="0"/>
          <w:numId w:val="5"/>
        </w:numPr>
        <w:spacing w:lineRule="auto" w:line="240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Public Commen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/>
          <w:sz w:val="20"/>
          <w:szCs w:val="20"/>
        </w:rPr>
        <w:t>Adjournment</w:t>
        <w:tab/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Action</w:t>
      </w:r>
    </w:p>
    <w:sectPr>
      <w:type w:val="nextPage"/>
      <w:pgSz w:w="12240" w:h="15840"/>
      <w:pgMar w:left="360" w:right="36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center"/>
      <w:outlineLvl w:val="0"/>
    </w:pPr>
    <w:rPr>
      <w:rFonts w:ascii="Palatino Linotype" w:hAnsi="Palatino Linotype" w:cs="Arial"/>
      <w:b/>
      <w:bCs/>
      <w:smallCaps/>
      <w:kern w:val="2"/>
      <w:sz w:val="72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240"/>
      <w:jc w:val="center"/>
      <w:outlineLvl w:val="1"/>
    </w:pPr>
    <w:rPr>
      <w:rFonts w:ascii="Palatino Linotype" w:hAnsi="Palatino Linotype" w:cs="Arial"/>
      <w:b/>
      <w:bCs/>
      <w:iCs/>
      <w:sz w:val="48"/>
      <w:szCs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sz w:val="28"/>
    </w:rPr>
  </w:style>
  <w:style w:type="character" w:styleId="WW8Num3z1">
    <w:name w:val="WW8Num3z1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sz w:val="28"/>
    </w:rPr>
  </w:style>
  <w:style w:type="character" w:styleId="WW8Num4z1">
    <w:name w:val="WW8Num4z1"/>
    <w:qFormat/>
    <w:rPr>
      <w:rFonts w:ascii="Arial" w:hAnsi="Arial" w:cs="Arial"/>
      <w:b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sz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cs="Arial"/>
      <w:sz w:val="28"/>
    </w:rPr>
  </w:style>
  <w:style w:type="paragraph" w:styleId="Agendadetail">
    <w:name w:val="Agenda detail"/>
    <w:basedOn w:val="TextBody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ty meeting agend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56:00Z</dcterms:created>
  <dc:creator>GBC</dc:creator>
  <dc:description/>
  <cp:keywords/>
  <dc:language>en-US</dc:language>
  <cp:lastModifiedBy>GBC</cp:lastModifiedBy>
  <cp:lastPrinted>2008-05-09T15:19:00Z</cp:lastPrinted>
  <dcterms:modified xsi:type="dcterms:W3CDTF">2008-12-05T18:46:00Z</dcterms:modified>
  <cp:revision>6</cp:revision>
  <dc:subject/>
  <dc:title>Great Basin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411033</vt:lpwstr>
  </property>
</Properties>
</file>