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Academic Standards Report</w:t>
        <w:br/>
        <w:t>February 3, 2009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Members present: Gary Hanington, Jan King, Doug Hogan, Teresa Howell, Phil Smith and </w:t>
      </w:r>
    </w:p>
    <w:p>
      <w:pPr>
        <w:pStyle w:val="Normal"/>
        <w:ind w:hanging="0"/>
        <w:rPr/>
      </w:pPr>
      <w:r>
        <w:rPr/>
        <w:t>Scott Henn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>The Academic Standards committee has three action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We propose that when a student has taken any GBC class before the requirement for INT 100 Orientation was instituted (i.e., prior to Fall 2000) , even if that student is now in a more current catalog year, the INT 100 requirement can be waived. </w:t>
      </w:r>
    </w:p>
    <w:p>
      <w:pPr>
        <w:pStyle w:val="Normal"/>
        <w:rPr/>
      </w:pPr>
      <w:r>
        <w:rPr/>
        <w:br/>
        <w:t>2.  We approved the waiver of INT for a student.</w:t>
        <w:br/>
        <w:br/>
        <w:t xml:space="preserve">3.  The committee recommends that students who reach graduation without taking INT 100 be allowed to substitute one of two classes for it.  One would be a .5 credit community service class, which would be repeatable up to three times.  The other is a .5 credit online resume writing/job search and cover-letter writing clas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13:00Z</dcterms:created>
  <dc:creator>GBC</dc:creator>
  <dc:description/>
  <cp:keywords/>
  <dc:language>en-US</dc:language>
  <cp:lastModifiedBy>GBC</cp:lastModifiedBy>
  <dcterms:modified xsi:type="dcterms:W3CDTF">2009-02-17T19:13:00Z</dcterms:modified>
  <cp:revision>2</cp:revision>
  <dc:subject/>
  <dc:title/>
</cp:coreProperties>
</file>