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tudent Relations Committe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m President Carl Diekhans has approved the committee to go forward with the President’s Award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 will be Friday, April 24 beginning at 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etails have not been decided yet due to the remodeling of the studen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will be meeting on February 27 to rearward scholarship funds and to discuss the awards ceremon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3:00Z</dcterms:created>
  <dc:creator>GBC</dc:creator>
  <dc:description/>
  <cp:keywords/>
  <dc:language>en-US</dc:language>
  <cp:lastModifiedBy>GBC</cp:lastModifiedBy>
  <dcterms:modified xsi:type="dcterms:W3CDTF">2009-02-18T00:53:00Z</dcterms:modified>
  <cp:revision>2</cp:revision>
  <dc:subject/>
  <dc:title>Student Relations Committee</dc:title>
</cp:coreProperties>
</file>