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February 20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February 19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esent: Sarah Negrete (Chair), Jan King, Yvonne Sutherland, Mary Doucette, Laura Smith,</w:t>
      </w:r>
    </w:p>
    <w:p>
      <w:pPr>
        <w:pStyle w:val="Normal"/>
        <w:rPr>
          <w:bCs/>
        </w:rPr>
      </w:pPr>
      <w:r>
        <w:rPr>
          <w:bCs/>
        </w:rPr>
        <w:t>Richard Kampf, Tamara Gaile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bsent: Greg Molyneux, Lora McCarty, Jo D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C 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ction to American Polit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 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unteering In Your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DD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D for Land Survey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H 44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chaeology of the Great Bas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 3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D 162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PST/Praxis I Reading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D 163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PST/Praxis I Writing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D 164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PST/Praxis I Math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E 4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chool Supervised Teaching Inter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 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 and Television Announ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 for catalog only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 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Broadcast News and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 for catalog only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 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onic News Gathering and Video Ed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 for catalog only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 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vision Field Productio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 for catalog only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 2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Video Production and Ed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 for catalog onl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ending changes/corrections to sylla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0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9-02-18T17:00:00Z</dcterms:modified>
  <cp:revision>2</cp:revision>
  <dc:subject/>
  <dc:title>Curriculum and Articulation Committee Meeting</dc:title>
</cp:coreProperties>
</file>