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BAS FACULTY COMMITTEE REPORT TO FACULTY SEN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S Faculty Committee met Friday, February 6, 2009, 1:30 p.m. in the Berg Hall Conference Roo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se Present:  Bret Murphy, Jay Larson, Steve Baker, Scott Hennefer, Tracy Shane, Jan King, Jim Elithorp, Ed Nickel, Glen Tenney, Delores Whittaker (Support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PROGRAM STAFFING CHANG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r. Larson submitted his resignation on January 14, 2009.  He asked to be relieved of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dministrative duties regarding BAS Program Coordinator and Business Department Chair. This will allow him to concentrate on online development of management courses.  Dr. Larson has asked to be retained as full time faculty.  His proposal is to have Bret Murphy assume duties of BAS Program Coordinator and split Business Department Chair responsibilities between Glen Tenney and Bea Wallace.  Upper and lower division courses and degrees would be assigned respectively.  Dr. Larson has yet to meet with Interim President Carl Diekhans regarding his proposal.</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FINANCE</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We show</w:t>
      </w:r>
      <w:r>
        <w:rPr>
          <w:rFonts w:cs="Times New Roman" w:ascii="Times New Roman" w:hAnsi="Times New Roman"/>
          <w:b/>
          <w:sz w:val="24"/>
          <w:szCs w:val="24"/>
        </w:rPr>
        <w:t xml:space="preserve"> </w:t>
      </w:r>
      <w:r>
        <w:rPr>
          <w:rFonts w:cs="Times New Roman" w:ascii="Times New Roman" w:hAnsi="Times New Roman"/>
          <w:sz w:val="24"/>
          <w:szCs w:val="24"/>
        </w:rPr>
        <w:t>$1,410.75 in the BAS budget as of January 31, 2009.  Please send any softwar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quests to Delo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HISTORY</w:t>
      </w:r>
    </w:p>
    <w:p>
      <w:pPr>
        <w:pStyle w:val="NoSpacing"/>
        <w:rPr>
          <w:rFonts w:ascii="Times New Roman" w:hAnsi="Times New Roman" w:cs="Times New Roman"/>
          <w:sz w:val="24"/>
          <w:szCs w:val="24"/>
        </w:rPr>
      </w:pPr>
      <w:r>
        <w:rPr>
          <w:rFonts w:cs="Calibri"/>
          <w:b/>
        </w:rPr>
        <w:t xml:space="preserve">      </w:t>
      </w:r>
      <w:r>
        <w:rPr>
          <w:b/>
        </w:rPr>
        <w:tab/>
        <w:t xml:space="preserve"> </w:t>
      </w:r>
      <w:r>
        <w:rPr>
          <w:rFonts w:cs="Times New Roman" w:ascii="Times New Roman" w:hAnsi="Times New Roman"/>
          <w:sz w:val="24"/>
          <w:szCs w:val="24"/>
        </w:rPr>
        <w:t xml:space="preserve">The Committee reviewed the BAS Degree Program Report.  As of Fall 2008, 308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tudents had been accepted into the BAS Degree Program.  Of that total, 98 had received </w:t>
      </w:r>
    </w:p>
    <w:p>
      <w:pPr>
        <w:pStyle w:val="NoSpacing"/>
        <w:rPr/>
      </w:pPr>
      <w:r>
        <w:rPr>
          <w:rFonts w:cs="Times New Roman" w:ascii="Times New Roman" w:hAnsi="Times New Roman"/>
          <w:sz w:val="24"/>
          <w:szCs w:val="24"/>
        </w:rPr>
        <w:tab/>
        <w:t xml:space="preserve">their degr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r. Larson reviewed current student files and reported the emphases breakdown as follows:</w:t>
      </w:r>
    </w:p>
    <w:p>
      <w:pPr>
        <w:pStyle w:val="NoSpacing"/>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students in BAS-MT</w:t>
      </w:r>
    </w:p>
    <w:p>
      <w:pPr>
        <w:pStyle w:val="NoSpacing"/>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students in BAS-LS</w:t>
      </w:r>
    </w:p>
    <w:p>
      <w:pPr>
        <w:pStyle w:val="NoSpacing"/>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tudents in BAS-DI</w:t>
      </w:r>
    </w:p>
    <w:p>
      <w:pPr>
        <w:pStyle w:val="NoSpacing"/>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students in BAS-I</w:t>
      </w:r>
    </w:p>
    <w:p>
      <w:pPr>
        <w:pStyle w:val="NoSpacing"/>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tudents in BAS-AG</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270" w:hRule="atLeast"/>
        </w:trPr>
        <w:tc>
          <w:tcPr>
            <w:tcW w:w="9576"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BAS DEGREE APPLICANTS REVIEWED:</w:t>
            </w:r>
          </w:p>
          <w:p>
            <w:pPr>
              <w:pStyle w:val="Normal"/>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Digital Information Emphasis                        2 Accepted </w:t>
            </w:r>
          </w:p>
          <w:p>
            <w:pPr>
              <w:pStyle w:val="Normal"/>
              <w:spacing w:lineRule="auto" w:line="240" w:before="0" w:after="0"/>
              <w:ind w:left="360"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and Survey/Geomatics Emphasis                3 Accepted –  1 Pending - 2 Declined</w:t>
            </w:r>
          </w:p>
          <w:p>
            <w:pPr>
              <w:pStyle w:val="Normal"/>
              <w:spacing w:lineRule="auto" w:line="24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Management in Technology                           9 Accepted – 1 Declined</w:t>
            </w:r>
          </w:p>
          <w:p>
            <w:pPr>
              <w:pStyle w:val="Normal"/>
              <w:tabs>
                <w:tab w:val="clear" w:pos="720"/>
                <w:tab w:val="center" w:pos="4365" w:leader="none"/>
              </w:tabs>
              <w:spacing w:lineRule="auto" w:line="240" w:before="0" w:after="0"/>
              <w:ind w:left="360" w:hanging="0"/>
              <w:rPr>
                <w:rFonts w:eastAsia="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Total Applicants Accepted:                          14</w:t>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w:t>
        <w:tab/>
        <w:t>ISSUES/CONCERNS:</w:t>
      </w:r>
    </w:p>
    <w:p>
      <w:pPr>
        <w:pStyle w:val="NoSpacing"/>
        <w:numPr>
          <w:ilvl w:val="0"/>
          <w:numId w:val="2"/>
        </w:numPr>
        <w:rPr>
          <w:rFonts w:ascii="Times New Roman" w:hAnsi="Times New Roman" w:cs="Times New Roman"/>
          <w:b/>
          <w:b/>
          <w:sz w:val="24"/>
          <w:szCs w:val="24"/>
        </w:rPr>
      </w:pPr>
      <w:r>
        <w:rPr>
          <w:rFonts w:cs="Times New Roman" w:ascii="Times New Roman" w:hAnsi="Times New Roman"/>
          <w:sz w:val="24"/>
          <w:szCs w:val="24"/>
        </w:rPr>
        <w:t>Three students submitted requests for substitution of, or experiential credit for, course requirements within the program.  Substitution courses and credits were approved.  One request for experiential credit was declined.  This student will be offered the choice to take the final and test out for the course cred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per Division Credits – Discussion and confirmation by the committee that a student must test out of an upper division course and not receive experiential cred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Electives - Discussion as to whether electives choices should be broadened.  It was decided to leave as is and address individual requests as they occur which would allow the student to choose area of inter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VI.  </w:t>
        <w:tab/>
        <w:t>OTHER</w:t>
      </w:r>
    </w:p>
    <w:p>
      <w:pPr>
        <w:pStyle w:val="NoSpacing"/>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Admissions and Records reported the first graduate in BAS Land Surveying/Geomatics in December 2008.  </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Tracy Shane will have a recruiting opportunity next week.  She asked for copies of our latest BAS recruiting material.  Delores will obtain copies from Media Service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The use of adjuncts has been a challenge.  Two have done well but deal with AA degree courses.  Upper division adjuncts have not worked out as well.   The question was posed as to how much of Dr. Larson’s overage is BAS.  He reported this overage applies to business courses only.  We have had a teaching vacancy for 2 years.  As of the January 16, 2009 report there were 674 students enrolled in business courses with only three full time instructors in the department.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pPr>
      <w:r>
        <w:rPr>
          <w:rFonts w:cs="Times New Roman" w:ascii="Times New Roman" w:hAnsi="Times New Roman"/>
          <w:i/>
          <w:sz w:val="24"/>
          <w:szCs w:val="24"/>
        </w:rPr>
        <w:t>Submitted by Delores Whittaker, BAS Support Staff</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35:00Z</dcterms:created>
  <dc:creator>GBC</dc:creator>
  <dc:description/>
  <cp:keywords/>
  <dc:language>en-US</dc:language>
  <cp:lastModifiedBy>GBC</cp:lastModifiedBy>
  <cp:lastPrinted>2009-02-18T13:26:00Z</cp:lastPrinted>
  <dcterms:modified xsi:type="dcterms:W3CDTF">2009-02-19T23:35:00Z</dcterms:modified>
  <cp:revision>2</cp:revision>
  <dc:subject/>
  <dc:title/>
</cp:coreProperties>
</file>