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Personnel Committee Report</w:t>
      </w:r>
    </w:p>
    <w:p>
      <w:pPr>
        <w:pStyle w:val="Normal"/>
        <w:spacing w:lineRule="auto" w:line="240" w:before="0" w:after="0"/>
        <w:jc w:val="center"/>
        <w:rPr/>
      </w:pPr>
      <w:r>
        <w:rPr/>
        <w:t>Faculty Senate, Written Report, 03/13/0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mbers Present:  Diane Elmore, Janie Moore, Lucina Lewis, Joyce Shaw, Meachell LaSalle (Chair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Guests:  Cindy Hyslop, Peter Klem, David Freistroff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eting held on 03/04/0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tem 1:</w:t>
      </w:r>
      <w:r>
        <w:rPr/>
        <w:t xml:space="preserve">  Gretchen Skivington will not take a Sabbatical leave for the 2009-2010 academic year due the political situation in some South American countries.  Also, the cost of travel has increased exponentially.  She is welcome to resubmit her application in the fall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tem 2</w:t>
      </w:r>
      <w:r>
        <w:rPr/>
        <w:t xml:space="preserve">:  The personnel committee met with several faculty members to discuss the committee’s role in the tenure process.  We are currently drafting a proposal.  Said proposal will be shared with faculty and the VPAA to ensure that the process is both collaborative and transparent before it is brought to faculty senate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8:00Z</dcterms:created>
  <dc:creator>GBC</dc:creator>
  <dc:description/>
  <cp:keywords/>
  <dc:language>en-US</dc:language>
  <cp:lastModifiedBy>GBC</cp:lastModifiedBy>
  <dcterms:modified xsi:type="dcterms:W3CDTF">2009-03-09T23:08:00Z</dcterms:modified>
  <cp:revision>2</cp:revision>
  <dc:subject/>
  <dc:title/>
</cp:coreProperties>
</file>