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27th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esent: Tawny Crum, Lisa Campbell, Adriana Mendive, Mark Ports, Machismo Rodriguez, Mary Swet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: Julie Byrns, Patty Jones, Stacie P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February 27, 2009 to award unused scholarship funds for the spring 2009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d 85 applicants and awarded approximately 3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de recommendations to 2 donors who will make the final selection  </w:t>
      </w:r>
    </w:p>
    <w:p>
      <w:pPr>
        <w:pStyle w:val="Normal"/>
        <w:numPr>
          <w:ilvl w:val="0"/>
          <w:numId w:val="1"/>
        </w:numPr>
        <w:rPr/>
      </w:pPr>
      <w:r>
        <w:rPr/>
        <w:t>The President’s Award Ceremony will be held on Friday, April 24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58:00Z</dcterms:created>
  <dc:creator>GBC</dc:creator>
  <dc:description/>
  <cp:keywords/>
  <dc:language>en-US</dc:language>
  <cp:lastModifiedBy>GBC</cp:lastModifiedBy>
  <dcterms:modified xsi:type="dcterms:W3CDTF">2009-03-09T22:58:00Z</dcterms:modified>
  <cp:revision>2</cp:revision>
  <dc:subject/>
  <dc:title>Student Relations Committee</dc:title>
</cp:coreProperties>
</file>