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nate Report for March 13, 20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Curriculum and Articulation Committee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eeting:  March 3, 20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>Present: Sarah Negrete (Chair), Jan King, Yvonne Sutherland, Mary Doucette, Tamara Gailey, Jo Dean</w:t>
      </w:r>
    </w:p>
    <w:p>
      <w:pPr>
        <w:pStyle w:val="Normal"/>
        <w:rPr>
          <w:bCs/>
        </w:rPr>
      </w:pPr>
      <w:r>
        <w:rPr>
          <w:bCs/>
        </w:rPr>
        <w:t>Excused: Laura Smith</w:t>
      </w:r>
    </w:p>
    <w:p>
      <w:pPr>
        <w:pStyle w:val="Normal"/>
        <w:rPr>
          <w:bCs/>
        </w:rPr>
      </w:pPr>
      <w:r>
        <w:rPr>
          <w:bCs/>
        </w:rPr>
        <w:t>Absent: Greg Molyneux, Lora McCarty, Richard Kamp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he following courses were reviewed by the committe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0"/>
        <w:gridCol w:w="108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rse Numb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rse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edit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 19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ship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[CCN change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  <w:tr>
        <w:trPr>
          <w:trHeight w:val="4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 1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 Communicat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[CCN change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  <w:tr>
        <w:trPr>
          <w:trHeight w:val="4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 1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b Search and Resume Prepa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  <w:tr>
        <w:trPr>
          <w:trHeight w:val="4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RJ 285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lected Topics in Criminal Justi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[CCN change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  <w:tr>
        <w:trPr>
          <w:trHeight w:val="4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 3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ute Health Nursing (Pathophysiology) Practic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pending changes/corrections to syllab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152" w:right="1152" w:gutter="0" w:header="0" w:top="126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7:05:00Z</dcterms:created>
  <dc:creator>Glen Tenney</dc:creator>
  <dc:description/>
  <cp:keywords/>
  <dc:language>en-US</dc:language>
  <cp:lastModifiedBy>GBC</cp:lastModifiedBy>
  <cp:lastPrinted>2007-05-02T17:12:00Z</cp:lastPrinted>
  <dcterms:modified xsi:type="dcterms:W3CDTF">2009-03-10T17:05:00Z</dcterms:modified>
  <cp:revision>2</cp:revision>
  <dc:subject/>
  <dc:title>Curriculum and Articulation Committee Meeting</dc:title>
</cp:coreProperties>
</file>