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ment Chairs’ Report 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ommittee members present</w:t>
      </w:r>
      <w:r>
        <w:rPr>
          <w:rFonts w:cs="Tahoma"/>
          <w:sz w:val="24"/>
          <w:szCs w:val="24"/>
        </w:rPr>
        <w:t>: Cyd McMullen, Carrie Bruno, Jay Larson, Angie de Braga, Patty Fox, Richard McNally, Xunming Du, Doug Hogan, Charlene Mitchel, Dick Borino, Meachell LaSalle, Norm Cavanaugh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Guests present</w:t>
      </w:r>
      <w:r>
        <w:rPr>
          <w:rFonts w:cs="Tahoma"/>
          <w:sz w:val="24"/>
          <w:szCs w:val="24"/>
        </w:rPr>
        <w:t>: Karen Mowrey, Eric Walsh, Katherine Hearon, Jan King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ment Chairs met on April 10, 2009.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artment chairs continue to work on several projects and hope to provide faculty senate with updates and recommendations in the near future. Various projects the committee is working on a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tion of INT 100 – GBC Orien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ent Advis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oritizing Vacated Faculty Posi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partment Chairs will be making a recommendation to the Academic Affairs office regarding grade reporting requirements for high school students enrolled in dual-credit courses. The recommendation is as follow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The Department Chairs discussed the situation in regard to midterm or weekly grade </w:t>
        <w:tab/>
        <w:t xml:space="preserve">reporting now being requested more often for dual-credit courses. Chairs voted and </w:t>
        <w:tab/>
        <w:t xml:space="preserve">approved the recommendation that the Academic Affairs office negotiate a policy with </w:t>
        <w:tab/>
        <w:t xml:space="preserve">all six school districts. Chairs would like to emphasize that in college, only final grades </w:t>
        <w:tab/>
        <w:t xml:space="preserve">are reported, and high school students taking dual-credit courses should be treated no </w:t>
        <w:tab/>
        <w:t xml:space="preserve">differently than other college student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4:00Z</dcterms:created>
  <dc:creator>GBC</dc:creator>
  <dc:description/>
  <cp:keywords/>
  <dc:language>en-US</dc:language>
  <cp:lastModifiedBy>GBC</cp:lastModifiedBy>
  <dcterms:modified xsi:type="dcterms:W3CDTF">2009-04-14T15:34:00Z</dcterms:modified>
  <cp:revision>2</cp:revision>
  <dc:subject/>
  <dc:title/>
</cp:coreProperties>
</file>