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Great Basin College – Compensation &amp; Benefits Committe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/Faculty Senate Written Report</w:t>
      </w:r>
    </w:p>
    <w:p>
      <w:pPr>
        <w:pStyle w:val="Normal"/>
        <w:jc w:val="center"/>
        <w:rPr/>
      </w:pPr>
      <w:r>
        <w:rPr/>
        <w:t>Submitted to GBC Faculty Senate</w:t>
      </w:r>
    </w:p>
    <w:p>
      <w:pPr>
        <w:pStyle w:val="Normal"/>
        <w:jc w:val="center"/>
        <w:rPr/>
      </w:pPr>
      <w:r>
        <w:rPr/>
        <w:t>Tuesday, April 14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held on April 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embers Present:</w:t>
      </w:r>
      <w:r>
        <w:rPr/>
        <w:t xml:space="preserve"> Steve Garcia, Dwaine Hiles, Peter Klem, Kevin Laxalt, Jon Licht, </w:t>
        <w:tab/>
        <w:tab/>
        <w:tab/>
        <w:t xml:space="preserve">      Kara Miller, Brian Plumb, Bobbi Sh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utes from the March meeting were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ing suit with the pattern established earlier this semester, the committee recommended $490 travel funds for two faculty members (Laurie Walsh &amp; Xunming Du), with a recommendation for the VPAA to fund the remainder of their requests as well. (ACTION ITEM FOR SEN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voted on &amp; approved all of the requests for changes to the Workload Policy that were submitted by the VPAA, Dr. Mike McFarlane,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i/>
        </w:rPr>
        <w:t xml:space="preserve">with the exception of </w:t>
      </w:r>
      <w:r>
        <w:rPr/>
        <w:t xml:space="preserve"> the final section that focused on Online courses &amp;</w:t>
      </w:r>
    </w:p>
    <w:p>
      <w:pPr>
        <w:pStyle w:val="Normal"/>
        <w:rPr/>
      </w:pPr>
      <w:r>
        <w:rPr/>
        <w:tab/>
        <w:t xml:space="preserve">      funding formulas based on capping numbers. The committee has requested </w:t>
        <w:tab/>
        <w:tab/>
        <w:t xml:space="preserve">      that Dr. McFarlane attend our next meeting on April 30, 2009, in order that he </w:t>
        <w:tab/>
        <w:t xml:space="preserve">      explain the details of this particular request. None of the committee members </w:t>
        <w:tab/>
        <w:tab/>
        <w:t xml:space="preserve">      felt that he/she had a sense of clarity on this component. (ACTION ITEM </w:t>
        <w:tab/>
        <w:tab/>
        <w:t xml:space="preserve">      FOR SEN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discussed the request for change to the Workload Policy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hat was submitted by Mr. Phil Smith and several reference librarian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The committee voted unanimously to recommend to this group that at this </w:t>
        <w:tab/>
        <w:tab/>
        <w:t xml:space="preserve">      point in time they should “present their issue to the President’s Council.”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announced that the final meeting of the year will be held on </w:t>
      </w:r>
    </w:p>
    <w:p>
      <w:pPr>
        <w:pStyle w:val="Normal"/>
        <w:ind w:left="360" w:hanging="0"/>
        <w:rPr/>
      </w:pPr>
      <w:r>
        <w:rPr/>
        <w:tab/>
        <w:t xml:space="preserve">      Thursday, April 30</w:t>
      </w:r>
      <w:r>
        <w:rPr>
          <w:vertAlign w:val="superscript"/>
        </w:rPr>
        <w:t>th</w:t>
      </w:r>
      <w:r>
        <w:rPr/>
        <w:t xml:space="preserve">, from 9:30 - 11:00 a.m. in the EIT Building, Room #201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0:00Z</dcterms:created>
  <dc:creator>KevinMarie</dc:creator>
  <dc:description/>
  <cp:keywords/>
  <dc:language>en-US</dc:language>
  <cp:lastModifiedBy>GBC</cp:lastModifiedBy>
  <dcterms:modified xsi:type="dcterms:W3CDTF">2009-04-14T16:40:00Z</dcterms:modified>
  <cp:revision>2</cp:revision>
  <dc:subject/>
  <dc:title>Great Basin College – Compensation &amp; Benefits Committee </dc:title>
</cp:coreProperties>
</file>