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7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March 13, 2009 meeting</w:t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im President Carl Diekhans and Dr. Mike McFarlane, VPAA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Tenure recipients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pen Nominations for Chair Elec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dering Graduations Gowns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Verbal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   Verbal &amp; 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……..    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   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stance Education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</w:t>
        <w:tab/>
        <w:t>Verbal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………..</w:t>
        <w:tab/>
        <w:t xml:space="preserve">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…………</w:t>
        <w:tab/>
        <w:t xml:space="preserve">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 xml:space="preserve">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 xml:space="preserve">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.</w:t>
        <w:tab/>
        <w:t xml:space="preserve">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 xml:space="preserve">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…………</w:t>
        <w:tab/>
        <w:t xml:space="preserve">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…………</w:t>
        <w:tab/>
        <w:t>Verbal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..…………..</w:t>
        <w:tab/>
        <w:t>Verbal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To approve BAIS’ as a Non-senate committee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4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>……………………………………………………………………………..</w:t>
        <w:tab/>
      </w:r>
      <w:r>
        <w:rPr>
          <w:b/>
          <w:sz w:val="20"/>
          <w:szCs w:val="20"/>
        </w:rPr>
        <w:t>Ac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0:00Z</dcterms:created>
  <dc:creator>GBC</dc:creator>
  <dc:description/>
  <cp:keywords/>
  <dc:language>en-US</dc:language>
  <cp:lastModifiedBy>GBC</cp:lastModifiedBy>
  <cp:lastPrinted>2009-04-16T09:59:00Z</cp:lastPrinted>
  <dcterms:modified xsi:type="dcterms:W3CDTF">2009-04-16T16:59:00Z</dcterms:modified>
  <cp:revision>20</cp:revision>
  <dc:subject/>
  <dc:title/>
</cp:coreProperties>
</file>