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ate Report for May 8, 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Curriculum and Articulation Committe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eeting:  May 5, 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 xml:space="preserve">Present: Sarah Negrete (Chair), Laura Smith, Yvonne Sutherland, Mary Doucette, Jo Dean, </w:t>
      </w:r>
    </w:p>
    <w:p>
      <w:pPr>
        <w:pStyle w:val="Normal"/>
        <w:rPr>
          <w:bCs/>
        </w:rPr>
      </w:pPr>
      <w:r>
        <w:rPr>
          <w:bCs/>
        </w:rPr>
        <w:t>Excused:, Jan King, Tamara Gailey, Richard Kampf</w:t>
      </w:r>
    </w:p>
    <w:p>
      <w:pPr>
        <w:pStyle w:val="Normal"/>
        <w:rPr>
          <w:bCs/>
        </w:rPr>
      </w:pPr>
      <w:r>
        <w:rPr>
          <w:bCs/>
        </w:rPr>
        <w:t xml:space="preserve">Absent: Greg Molyneux, Lora McCarty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 following courses were reviewed by the committe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108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Numb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edit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MS 207B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irway Management &amp; Ventil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S 210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ciples of Cardiology for the Paramed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S 209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ient Assessment for Paramed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S 211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amedic Care for Medical Emergencies and AC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MI 3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 Ultrasou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MI 3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bdominal Ultrasou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MI 3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ltrasound Physics and Instrumen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MI 3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ynecologic Ultrasou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SC 4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nge-Livestock Interac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</w:tbl>
    <w:p>
      <w:pPr>
        <w:pStyle w:val="Normal"/>
        <w:rPr/>
      </w:pPr>
      <w:r>
        <w:rPr>
          <w:b/>
          <w:bCs/>
        </w:rPr>
        <w:tab/>
        <w:t>*pending changes/corrections to syllab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52" w:right="1152" w:gutter="0" w:header="0" w:top="126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0:58:00Z</dcterms:created>
  <dc:creator>Glen Tenney</dc:creator>
  <dc:description/>
  <cp:keywords/>
  <dc:language>en-US</dc:language>
  <cp:lastModifiedBy>GBC</cp:lastModifiedBy>
  <cp:lastPrinted>2007-05-02T17:12:00Z</cp:lastPrinted>
  <dcterms:modified xsi:type="dcterms:W3CDTF">2009-05-05T20:58:00Z</dcterms:modified>
  <cp:revision>2</cp:revision>
  <dc:subject/>
  <dc:title>Curriculum and Articulation Committee Meeting</dc:title>
</cp:coreProperties>
</file>