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Great Basin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mpensation &amp; Benefits Committe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/Written Report for Meeting held on April 30,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ttendance:</w:t>
      </w:r>
      <w:r>
        <w:rPr/>
        <w:t xml:space="preserve"> Steve Garcia, Dwaine Hiles, Peter Klem, Kevin Laxalt, Jon Licht,</w:t>
      </w:r>
    </w:p>
    <w:p>
      <w:pPr>
        <w:pStyle w:val="Normal"/>
        <w:rPr/>
      </w:pPr>
      <w:r>
        <w:rPr/>
        <w:tab/>
        <w:t xml:space="preserve">          Brian Plumb, &amp; Bobbi Shan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inutes for the last meeting (April 4, 2009) were approved</w:t>
      </w:r>
    </w:p>
    <w:p>
      <w:pPr>
        <w:pStyle w:val="Normal"/>
        <w:ind w:left="720" w:hanging="0"/>
        <w:rPr/>
      </w:pPr>
      <w:r>
        <w:rPr/>
        <w:tab/>
        <w:t>over emai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ommittee studied &amp; discussed VPAA Dr. Mike McFarlane’s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proposed changes in language to the Workload Policy under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Section IV. A. d. (2) titled </w:t>
      </w:r>
      <w:r>
        <w:rPr>
          <w:u w:val="single"/>
        </w:rPr>
        <w:t>Online Courses</w:t>
      </w:r>
      <w:r>
        <w:rPr/>
        <w:t xml:space="preserve"> (which was returned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to the committee for reconsideration at the March, 2009,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Faculty Senate meeting)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. McFarlane visited the committee and provided an explanation</w:t>
      </w:r>
    </w:p>
    <w:p>
      <w:pPr>
        <w:pStyle w:val="Normal"/>
        <w:ind w:left="720" w:hanging="0"/>
        <w:rPr/>
      </w:pPr>
      <w:r>
        <w:rPr/>
        <w:tab/>
        <w:t>of the proposed changes noted abov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ue to a continued lack of clarity of the committee’s part, it was</w:t>
      </w:r>
    </w:p>
    <w:p>
      <w:pPr>
        <w:pStyle w:val="Normal"/>
        <w:ind w:left="720" w:hanging="0"/>
        <w:rPr/>
      </w:pPr>
      <w:r>
        <w:rPr/>
        <w:tab/>
        <w:t>decided that Dr. McFarlane, Dr. Kevin Laxalt, and Brian Plumb</w:t>
      </w:r>
    </w:p>
    <w:p>
      <w:pPr>
        <w:pStyle w:val="Normal"/>
        <w:ind w:left="720" w:hanging="0"/>
        <w:rPr/>
      </w:pPr>
      <w:r>
        <w:rPr/>
        <w:tab/>
        <w:t xml:space="preserve">would meet in order to develop new language for this section of the </w:t>
        <w:tab/>
        <w:t>Workload Polic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ote: </w:t>
        <w:tab/>
        <w:t>On Monday, May 4, 2009, Dr. McFarlane sent a proposed draft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ab/>
        <w:t>of this language to both Kevin Laxat &amp; Brian Plumb. They will meet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ab/>
        <w:t>to discuss. The new language will be established. It is recommended that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ab/>
        <w:t xml:space="preserve">these proposed language changes to the Workload Policy be returned to </w:t>
        <w:tab/>
        <w:t xml:space="preserve">this committee &amp; placed on its agenda for consideration at its first meeting </w:t>
        <w:tab/>
        <w:t xml:space="preserve">of the 2009-2010 academic year.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5:39:00Z</dcterms:created>
  <dc:creator>KevinMarie</dc:creator>
  <dc:description/>
  <cp:keywords/>
  <dc:language>en-US</dc:language>
  <cp:lastModifiedBy>GBC</cp:lastModifiedBy>
  <dcterms:modified xsi:type="dcterms:W3CDTF">2009-05-05T15:39:00Z</dcterms:modified>
  <cp:revision>2</cp:revision>
  <dc:subject/>
  <dc:title>Great Basin College</dc:title>
</cp:coreProperties>
</file>