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May 8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April 17, 2009 meeting</w:t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. Mike McFarlane, VPAA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nounce Sarah Negrete as Chair Elect for 2010-2011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</w:t>
        <w:tab/>
        <w:t>Verbal &amp; Written Report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>Written Report w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Verbal &amp; Written Reports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……….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 xml:space="preserve">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 xml:space="preserve"> 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…………</w:t>
        <w:tab/>
        <w:t xml:space="preserve">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5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…………</w:t>
        <w:tab/>
        <w:t xml:space="preserve"> No Report</w:t>
      </w:r>
    </w:p>
    <w:p>
      <w:pPr>
        <w:pStyle w:val="TextBody"/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..…………..</w:t>
        <w:tab/>
        <w:t xml:space="preserve"> No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0"/>
          <w:numId w:val="4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>……………………………………………………………………………..</w:t>
        <w:tab/>
        <w:t xml:space="preserve">  </w:t>
      </w:r>
      <w:r>
        <w:rPr>
          <w:b/>
          <w:sz w:val="20"/>
          <w:szCs w:val="20"/>
        </w:rPr>
        <w:t>Ac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56:00Z</dcterms:created>
  <dc:creator>GBC</dc:creator>
  <dc:description/>
  <cp:keywords/>
  <dc:language>en-US</dc:language>
  <cp:lastModifiedBy>GBC</cp:lastModifiedBy>
  <cp:lastPrinted>2009-04-16T09:59:00Z</cp:lastPrinted>
  <dcterms:modified xsi:type="dcterms:W3CDTF">2009-05-08T17:58:00Z</dcterms:modified>
  <cp:revision>14</cp:revision>
  <dc:subject/>
  <dc:title/>
</cp:coreProperties>
</file>