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Faculty Senate 2009-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August 28, 2009, at 1:15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:  May 8,  2009 meeting</w:t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itor(s): 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ron Sanchez and Paulette Batayola, SGA President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r. Mike McFarlane, VPAA 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mmer delight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ads like a novel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ystem reps for Academic Standards and Comp. &amp; Benefits</w:t>
      </w:r>
    </w:p>
    <w:p>
      <w:pPr>
        <w:pStyle w:val="TextBody"/>
        <w:spacing w:lineRule="auto" w:line="240"/>
        <w:ind w:left="18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.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ssessment…………………………………………………………………………   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udget &amp; Facilities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ylaws……………………………………………………………………………….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mpensation &amp; Benefits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 xml:space="preserve">Curriculum &amp; Articulation………………………………………………………….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</w:t>
        <w:tab/>
        <w:t xml:space="preserve">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.C.E. Committee ……………………………………………………………………</w:t>
        <w:tab/>
        <w:t>Verbal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Library……………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risis Intervention 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Earth Advocates …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>Bachelor of Applied Science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Social Work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achelor of Elementary &amp; Secondary Education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95" w:leader="none"/>
        </w:tabs>
        <w:spacing w:lineRule="auto" w:line="240"/>
        <w:ind w:left="720" w:hanging="0"/>
        <w:rPr/>
      </w:pPr>
      <w:r>
        <w:rPr>
          <w:b/>
          <w:sz w:val="20"/>
          <w:szCs w:val="20"/>
        </w:rPr>
        <w:t>Career &amp; Technical Training</w:t>
      </w:r>
      <w:r>
        <w:rPr>
          <w:sz w:val="20"/>
          <w:szCs w:val="20"/>
        </w:rPr>
        <w:t>………………………………………..…………………</w:t>
        <w:tab/>
        <w:t>No Report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0"/>
        <w:rPr/>
      </w:pPr>
      <w:r>
        <w:rPr>
          <w:b/>
          <w:sz w:val="20"/>
          <w:szCs w:val="20"/>
        </w:rPr>
        <w:t xml:space="preserve">Health Sciences &amp; Human Services </w:t>
      </w:r>
      <w:r>
        <w:rPr>
          <w:sz w:val="20"/>
          <w:szCs w:val="20"/>
        </w:rPr>
        <w:t>…………………..………………..…………..</w:t>
        <w:tab/>
        <w:t>No Repor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finished Business - None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Busines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te as a new Non-senate Committe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nominations and elect Faculty Senate Secretar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nominations and elect two Adjunct instructors to serve on the Adjunct Committe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o Faculty Senate Bylaws, Article VII.  Faculty Senate Committees, Membership on Committe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able Works, Inventions and intellectual propert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aws Committee to look at revisions to NSHE Code</w:t>
      </w:r>
    </w:p>
    <w:p>
      <w:pPr>
        <w:pStyle w:val="ListParagraph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on Item</w:t>
      </w:r>
    </w:p>
    <w:p>
      <w:pPr>
        <w:pStyle w:val="Agendadetail"/>
        <w:numPr>
          <w:ilvl w:val="1"/>
          <w:numId w:val="1"/>
        </w:numPr>
        <w:rPr/>
      </w:pPr>
      <w:r>
        <w:rPr>
          <w:rFonts w:eastAsia="Arial"/>
        </w:rPr>
        <w:t xml:space="preserve"> </w:t>
      </w:r>
      <w:r>
        <w:rPr>
          <w:sz w:val="20"/>
          <w:szCs w:val="20"/>
        </w:rPr>
        <w:t>Reminder about furlough mandates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Commen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8"/>
    </w:rPr>
  </w:style>
  <w:style w:type="character" w:styleId="HeaderChar">
    <w:name w:val="Header Char"/>
    <w:basedOn w:val="DefaultParagraphFont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FooterChar">
    <w:name w:val="Footer Char"/>
    <w:basedOn w:val="DefaultParagraphFont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8:47:00Z</dcterms:created>
  <dc:creator>GBC</dc:creator>
  <dc:description/>
  <cp:keywords/>
  <dc:language>en-US</dc:language>
  <cp:lastModifiedBy>GBC</cp:lastModifiedBy>
  <cp:lastPrinted>2009-04-16T09:59:00Z</cp:lastPrinted>
  <dcterms:modified xsi:type="dcterms:W3CDTF">2009-08-26T00:01:00Z</dcterms:modified>
  <cp:revision>13</cp:revision>
  <dc:subject/>
  <dc:title/>
</cp:coreProperties>
</file>