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nate Report for October 16,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and Articulation Committee Me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eting:  October 1, 2009, 10:00 a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resent:</w:t>
      </w:r>
      <w:r>
        <w:rPr>
          <w:rFonts w:cs="Times New Roman" w:ascii="Times New Roman" w:hAnsi="Times New Roman"/>
          <w:sz w:val="28"/>
          <w:szCs w:val="28"/>
        </w:rPr>
        <w:t xml:space="preserve">  Mary Doucette(Chair), Mark Ports, Jan King, Laura Smith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vonne Sutherla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cused:  </w:t>
      </w:r>
      <w:r>
        <w:rPr>
          <w:rFonts w:cs="Times New Roman" w:ascii="Times New Roman" w:hAnsi="Times New Roman"/>
          <w:sz w:val="28"/>
          <w:szCs w:val="28"/>
        </w:rPr>
        <w:t xml:space="preserve">Tamara Gailey(Teaching), Steve Garcia(Teaching)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ard Kampf(Student Advising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The following courses were reviewed by the committee and need to be voted on by Faculty Senat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950"/>
        <w:gridCol w:w="1103"/>
        <w:gridCol w:w="276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 Numb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 Na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redit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M1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ctrical Workforce Training 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roved with changes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rification of credit value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S205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nciples of Pathophysiolog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rov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S212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amedic Trauma Emergency and International IT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bled-return for credit verification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esn’t match CC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S214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iatrics and Special Considerations for the Paramedic and PA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rov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S215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essment Based Management-Operations for the Paramedi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rov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Meeting dates were set for the rest of the Fall, 2009, semest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 November 13, 2009-Frida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1:15pm-2:45p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 December 4, 2009-Frida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0:30am-12p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49:00Z</dcterms:created>
  <dc:creator>GBC</dc:creator>
  <dc:description/>
  <cp:keywords/>
  <dc:language>en-US</dc:language>
  <cp:lastModifiedBy>GBC</cp:lastModifiedBy>
  <cp:lastPrinted>2009-10-05T09:26:00Z</cp:lastPrinted>
  <dcterms:modified xsi:type="dcterms:W3CDTF">2009-10-09T15:49:00Z</dcterms:modified>
  <cp:revision>2</cp:revision>
  <dc:subject/>
  <dc:title/>
</cp:coreProperties>
</file>